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0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</w:rPr>
        <w:t>/2019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25 de fevereiro de 2019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o Certificado Mérito Esportivo aos Atletas e Professores da APAE – Sorris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sportivo’ a Atletas e Professores da APAE – Sorriso-MT, conforme relação no Anexo I deste Decreto Legislativo.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A referida homenagem deve-se pela participação e conquistas nas Olimpíadas Especiais Edição Nacional 2018, realizada no município de Canoas/RS, entre os dias 03 a 08/12/2018.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Câmara Municipal de Sorriso, Estado de Mato Grosso, em 25 de fevereiro de 2019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Entre os dias 03 e 08 do mês de dezembro de 2018, aconteceu no município de Canoas -RS, as </w:t>
      </w:r>
      <w:r>
        <w:rPr>
          <w:sz w:val="24"/>
          <w:szCs w:val="24"/>
        </w:rPr>
        <w:t>Olimpíadas Especiais Edição Nacional -2018</w:t>
      </w:r>
      <w:r>
        <w:rPr>
          <w:iCs/>
          <w:sz w:val="24"/>
          <w:szCs w:val="24"/>
        </w:rPr>
        <w:t>, que contou com a participação de atletas de vários municípios do Brasil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 </w:t>
      </w:r>
      <w:r>
        <w:rPr>
          <w:bCs/>
          <w:iCs/>
          <w:sz w:val="24"/>
          <w:szCs w:val="24"/>
        </w:rPr>
        <w:t>Federação Nacional das Apaes</w:t>
      </w:r>
      <w:r>
        <w:rPr>
          <w:iCs/>
          <w:sz w:val="24"/>
          <w:szCs w:val="24"/>
        </w:rPr>
        <w:t> (Fenapaes) promove, desde 1973, as Olimpíadas Especiais das Apaes, cujo objetivo é estimular a ação participativa e integrada de atletas, profissionais, dirigentes e familiares, através do esporte e lazer em um ambiente competitiv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s atletas de Sorriso se destacaram nas modalidades de tênis de mesa, natação e atletismo.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lo brilhante desempenho desta equipe, que ficará registrada na história de Sorriso, os aplaudimos pelo esforço, dedicação e conquistas.</w:t>
      </w:r>
    </w:p>
    <w:sectPr>
      <w:headerReference w:type="default" r:id="rId2"/>
      <w:type w:val="nextPage"/>
      <w:pgSz w:w="11906" w:h="16838"/>
      <w:pgMar w:left="1560" w:right="1275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4:00Z</dcterms:created>
  <dc:creator>===</dc:creator>
  <dc:description/>
  <cp:keywords/>
  <dc:language>en-US</dc:language>
  <cp:lastModifiedBy>Mineia</cp:lastModifiedBy>
  <cp:lastPrinted>2019-02-25T11:24:00Z</cp:lastPrinted>
  <dcterms:modified xsi:type="dcterms:W3CDTF">2019-02-25T15:24:00Z</dcterms:modified>
  <cp:revision>10</cp:revision>
  <dc:subject/>
  <dc:title/>
</cp:coreProperties>
</file>