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1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omo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, neste ato representada pela sua Presidente, vem à honrosa presença de Vossa Excelência, conforme acertado, confirmar a realização da reunião no dia 08 de junho do corrente ano, às 19 horas, no Plenário desta Casa, momento em que Vossa Excelência estará explanando aos presentes sobre o processo eleitoral 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 que foram enviados convites ao prefeito municipal, aos vereadores e aos presidentes dos partidos polític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LUCIANO ANDRÉ VIRUEL MARTINE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Promotor de Justiça Eleito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3T16:54:00Z</cp:lastPrinted>
  <dcterms:modified xsi:type="dcterms:W3CDTF">2004-06-03T19:57:00Z</dcterms:modified>
  <cp:revision>13</cp:revision>
  <dc:subject/>
  <dc:title/>
</cp:coreProperties>
</file>