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8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ARI GENÉZIO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CARLOS GOMES BEZERRA, MD. PRESIDENTE DO INSS, com cópia à Exmª Srª TETÉ BEZERRA, DD. Deputada Federal, </w:t>
      </w:r>
      <w:r>
        <w:rPr>
          <w:rFonts w:cs="Arial" w:ascii="Arial" w:hAnsi="Arial"/>
          <w:b/>
          <w:bCs w:val="false"/>
          <w:sz w:val="28"/>
        </w:rPr>
        <w:t>requerendo que o município de Sorriso/MT seja beneficiado com o Programa da PREVIDÊNCIA – PREVIMOVEL - executado através de UNIDADE MÓVEL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aposentado que mora no interior do Município, não precisará se deslocar até a cidade e em sua própria localidade pode tirar dúvidas a respeito de aposentadori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muitas pessoas, não tem como se deslocar até a c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a Unidade Móvel, estaremos dando um pouco de dignidade àqueles menos informados em relação ao INS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Maio de 2.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18" w:right="7" w:firstLine="1701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ARI  GENÉZIO LAFIN</w:t>
      </w:r>
    </w:p>
    <w:p>
      <w:pPr>
        <w:pStyle w:val="Heading3"/>
        <w:spacing w:lineRule="auto" w:line="240"/>
        <w:ind w:left="-1418" w:right="7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M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18" w:right="7" w:firstLine="1701"/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18" w:right="7" w:firstLine="1701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40:00Z</dcterms:created>
  <dc:creator>===</dc:creator>
  <dc:description/>
  <dc:language>en-US</dc:language>
  <cp:lastModifiedBy>Leocir</cp:lastModifiedBy>
  <cp:lastPrinted>2004-05-21T13:13:00Z</cp:lastPrinted>
  <dcterms:modified xsi:type="dcterms:W3CDTF">2004-05-21T16:15:00Z</dcterms:modified>
  <cp:revision>6</cp:revision>
  <dc:subject/>
  <dc:title>REQUERIMENTO N</dc:title>
</cp:coreProperties>
</file>