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91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eastAsia="Arial" w:cs="Arial" w:ascii="Arial" w:hAnsi="Arial"/>
          <w:b/>
          <w:bCs w:val="false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ELSO RODRIGUES - PTB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Exmo. Sr. José Domingos Fraga Filho, MD. Prefeito Municipal de Sorriso – MT, </w:t>
      </w:r>
      <w:r>
        <w:rPr>
          <w:rFonts w:cs="Arial" w:ascii="Arial" w:hAnsi="Arial"/>
          <w:b/>
          <w:bCs w:val="false"/>
          <w:sz w:val="28"/>
        </w:rPr>
        <w:t xml:space="preserve">para que responda a esta Casa de Leis, como está o andamento do projeto de construção do aeroporto Municipal de Sorriso e se o mesmo será construído até o final de sua administração. 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iderando a necessidade de Sorriso ter um aeroporto para ajudar no alavancamento de nosso desenvolvimento, bem como, termos um meio de transporte mais rápido. 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8 de maio de 2.004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ELSO RODRIGUES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TB</w:t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9:58:00Z</dcterms:created>
  <dc:creator>===</dc:creator>
  <dc:description/>
  <dc:language>en-US</dc:language>
  <cp:lastModifiedBy>Leocir</cp:lastModifiedBy>
  <dcterms:modified xsi:type="dcterms:W3CDTF">2004-05-28T19:24:00Z</dcterms:modified>
  <cp:revision>4</cp:revision>
  <dc:subject/>
  <dc:title>REQUERIMENTO N</dc:title>
</cp:coreProperties>
</file>