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4/2019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28 de fevereiro de 2019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receber homenagem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o cumprimentá-la cordialmente, convidamos Vossa Senhoria para participar de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 xml:space="preserve">, oportunidade em que lhe será entregue o </w:t>
      </w:r>
      <w:r>
        <w:rPr>
          <w:b/>
          <w:bCs/>
          <w:iCs/>
          <w:sz w:val="26"/>
          <w:szCs w:val="26"/>
        </w:rPr>
        <w:t>Certificado Mulher Sorrisense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referida Sessão Solene será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7 de março de 2019 (quinta-feira)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LAUDIO OLIVEIRA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2-27T11:51:00Z</dcterms:modified>
  <cp:revision>11</cp:revision>
  <dc:subject/>
  <dc:title/>
</cp:coreProperties>
</file>