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15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Insp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olicitamos a Vossa Excelência, cópia autenticada do Boletim de Ocorrência, do acidente que ocorreu dia 02 de junho de 2004, às 11 horas e 30 minutos, na BR 163, envolvendo o veículo da Câmara Municipal de Vereadores de Sorriso, placa JZO 8514 e demais envolvidos, sendo que o referido Boletim foi realizado pela Polícia Rodoviária Federal do Posto Gi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olicitamos que este Boletim seja encaminhado para o Posto da Polícia Rodoviária Federal de Sorriso, para facilitar o acesso em obtê-l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nspetor ISMAEL LEMES VI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Chefe da Polícia Rodoviária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03T18:12:00Z</cp:lastPrinted>
  <dcterms:modified xsi:type="dcterms:W3CDTF">2004-06-03T21:12:00Z</dcterms:modified>
  <cp:revision>10</cp:revision>
  <dc:subject/>
  <dc:title/>
</cp:coreProperties>
</file>