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QUERIMENTO N.º 010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à Ilma. Sra. Cibele Louise Simões Medeiros, MD. Secretária Municipal de Educação, Cultura e Desporto, </w:t>
      </w:r>
      <w:r>
        <w:rPr>
          <w:b/>
          <w:bCs/>
          <w:sz w:val="28"/>
        </w:rPr>
        <w:t>requerendo estudos para implantação de Sala de Informática na Escola Municipal Gente Sabida – no Bairro Carolina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hoje o mundo da informática é de fundamental importância para o desenvolver e o pesquisar dos nossos jovens, ressaltamos a total necessidade da implantação da sala de informática na Escola Gente Sabida, no Bairro Carolina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sim a suma importância da preparação dos nossos jovens cidadãos, para atender ao mundo digitalizado e empreendedor que hoje temos.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em Vosso bom senso e no pronto atendimento,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8 de Junh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eadora - PF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00:00Z</dcterms:created>
  <dc:creator>===</dc:creator>
  <dc:description/>
  <dc:language>en-US</dc:language>
  <cp:lastModifiedBy>Leocir</cp:lastModifiedBy>
  <cp:lastPrinted>2004-08-09T15:38:00Z</cp:lastPrinted>
  <dcterms:modified xsi:type="dcterms:W3CDTF">2004-08-09T18:38:00Z</dcterms:modified>
  <cp:revision>6</cp:revision>
  <dc:subject/>
  <dc:title/>
</cp:coreProperties>
</file>