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36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7 de fevereir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servidores como Fiscais Técnicos do Contrato nº 004/2019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º 004/2019, oriundo do Processo Administrativo nº 006/2019, que tem como objeto a adesão ao Registro de Preço do Pregão Presencial nº 141/2018, realizada pela Prefeitura Municipal de Sorriso, bem como a Ata de Registro de Preços nº 001/2019, para contratação de empresa especializada no fornecimento de </w:t>
      </w:r>
      <w:r>
        <w:rPr>
          <w:b/>
          <w:sz w:val="24"/>
          <w:szCs w:val="24"/>
        </w:rPr>
        <w:t>passagens aéreas</w:t>
      </w:r>
      <w:r>
        <w:rPr>
          <w:sz w:val="24"/>
          <w:szCs w:val="24"/>
        </w:rPr>
        <w:t xml:space="preserve"> para todo o território nacion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4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zabet Ana Salton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l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len Patricia Zampieri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7 de feverei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2-28T11:22:00Z</dcterms:modified>
  <cp:revision>25</cp:revision>
  <dc:subject/>
  <dc:title/>
</cp:coreProperties>
</file>