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16/2019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3"/>
          <w:szCs w:val="23"/>
        </w:rPr>
        <w:t>INDICAMOS A NECESSIDADE DE TORNAR EM VIA DE MÃO ÚNICA A RUA COSTA E SILVA, ENTRE AS RUAS MARECHAL CÂNDIDO RONDON E DOS DESBRAVADORES, NO BAIRRO BELA VISTA,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3"/>
          <w:szCs w:val="23"/>
        </w:rPr>
        <w:t>PROFESSORA SILVANA – PTB, BRUNO DELGADO – PMB, CLAUDIO OLIVEIRA – PR, PROFESSORA MARISA – PTB, FABIO GAVASSO - PSB e MAURICIO GOMES - PSB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Felipe Dias Mesquita, Secretário Municipal de Segurança Pública, Trânsito e Defesa Civil, </w:t>
      </w:r>
      <w:r>
        <w:rPr>
          <w:b/>
          <w:sz w:val="23"/>
          <w:szCs w:val="23"/>
        </w:rPr>
        <w:t>versando sobre a necessidade de tornar em via de mão única a Rua Costa e Silva, entre as Ruas Marechal Cândido Rondon e dos Desbravadores, no Bairro Bela Vista</w:t>
      </w:r>
      <w:r>
        <w:rPr>
          <w:b/>
          <w:bCs/>
          <w:sz w:val="23"/>
          <w:szCs w:val="23"/>
        </w:rPr>
        <w:t>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Essa propositura vem atender uma solicitação da comunidade escolar do Cemeis Antônio Santo Cappellari</w:t>
      </w:r>
      <w:r>
        <w:rPr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é dever do Poder Executivo Municipal a instalação, conservação e manutenção de bens públicos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Na referida rua está localizado o Cemeis Antônio Santo Cappellari, que atende aproximadamente 330 (trezentos e trinta) alunos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bCs/>
          <w:sz w:val="23"/>
          <w:szCs w:val="23"/>
        </w:rPr>
        <w:t>Nesse</w:t>
      </w:r>
      <w:r>
        <w:rPr>
          <w:sz w:val="23"/>
          <w:szCs w:val="23"/>
        </w:rPr>
        <w:t xml:space="preserve"> trecho há um grande tráfego de veículos, que se acentua nos horários de entrada e saída das crianças que estudam no Cemei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alta velocidade empregada pelos motoristas que transitam na via, colocando em risco a vida das crianças que ali estudam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Essa medida é necessária para proporcionar maior segurança para os pedestres e motoristas, e também melhorar a fluidez d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os pais dos alunos e professores do Cemeis Antônio Santo Cappellari. Esperamos contar com a Administração Pública para dar agilidade e segurança para essas família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6 de fevereiro de 2019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29"/>
        <w:gridCol w:w="3085"/>
        <w:gridCol w:w="3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602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276" w:right="99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58:00Z</dcterms:created>
  <dc:creator>gabinete07</dc:creator>
  <dc:description/>
  <cp:keywords/>
  <dc:language>en-US</dc:language>
  <cp:lastModifiedBy>Mineia</cp:lastModifiedBy>
  <cp:lastPrinted>2019-02-28T08:45:00Z</cp:lastPrinted>
  <dcterms:modified xsi:type="dcterms:W3CDTF">2019-02-28T12:45:00Z</dcterms:modified>
  <cp:revision>14</cp:revision>
  <dc:subject/>
  <dc:title/>
</cp:coreProperties>
</file>