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QUERIMENTO N.º 0102/20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 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° Sr. Blairo Maggi, DD. Governador do Estado de Mato Grosso, com cópia ao Exmo° Sr. Mauro Luiz Savi, DD. Deputado Estadual e ao Exmo. Sr. José Domingos Fraga Filho, DD. Prefeito Municipal, </w:t>
      </w:r>
      <w:r>
        <w:rPr>
          <w:b/>
          <w:bCs/>
          <w:sz w:val="28"/>
        </w:rPr>
        <w:t>requerendo estudos para implantação de Posto Policial, e patrulhamento nos Bairros São José e Carolina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número crescente de famílias que vêm instalando-se nos bairros, necessitando de segurança para melhor qualidade de vida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também, a necessidade de garantia do acesso à escola e outros lugares com segurança, tanto para mulheres, como principalmente crianças e adolescentes, solicito a implantação de um Posto Policial e patrulhas (rondas constantes) com melhorias de segurança pública local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Freqüentes distúrbios causados seriam assim sanados, preservando o direito de segurança de todos os cidadão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Solicito então, a elaboração de um breve estudo, no sentido de atender a presente reivindicação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no bom senso de Vossas Excelências, reiteramos a total necessidade deste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8 de Junho de 2.004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54:00Z</dcterms:created>
  <dc:creator>===</dc:creator>
  <dc:description/>
  <dc:language>en-US</dc:language>
  <cp:lastModifiedBy>Leocir</cp:lastModifiedBy>
  <cp:lastPrinted>2004-08-09T16:00:00Z</cp:lastPrinted>
  <dcterms:modified xsi:type="dcterms:W3CDTF">2004-08-09T19:00:00Z</dcterms:modified>
  <cp:revision>8</cp:revision>
  <dc:subject/>
  <dc:title/>
</cp:coreProperties>
</file>