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24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NECESSIDADE DA REFORMA DO CAMPO DE AREIA EM FRENTE AO CRAS DO BAIRRO SÃO DOMINGOS, NO MUNICÍPIO DE SORRISO –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AUDIO OLIVEIRA – PR, PROFESSORA SILVANA – PTB, BRUNO DELGADO – PMB, PROFESSORA MARISA – PTB, FÁBIO GAVASSO – PSB E MAURICIO GOMES – PSB, </w:t>
      </w:r>
      <w:r>
        <w:rPr>
          <w:color w:val="000000"/>
          <w:sz w:val="24"/>
          <w:szCs w:val="24"/>
        </w:rPr>
        <w:t xml:space="preserve">vereadores com assento nesta Casa de Leis, em conformidade com o artigo 115 do Regimento Interno, requerem à Mesa que este Expediente seja enviado ao Excelentíssimo Senhor Ari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a reforma do campo de areia em frente ao Cras do Bairro São Domingos, no Município de Sorriso – 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s providências mencionadas visam promover a manutenção da quadra de areia que fica localizada em frente ao Cras do Bairro São domingos, pois a mesma está cheia de buracos enormes, podendo ser causa de acidente com crianças que venham brincar na mesma, como mostra as imagens anexa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4"/>
          <w:szCs w:val="24"/>
        </w:rPr>
        <w:t xml:space="preserve">Considerando que, </w:t>
      </w:r>
      <w:r>
        <w:rPr>
          <w:sz w:val="24"/>
          <w:szCs w:val="24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Poder Executivo Municipal a instalação, construção, conservação e manutenção de bens Público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constante dos moradores daquela localidade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e Mato Grosso, 26 de feverei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116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CLAUDIO OLIVEIRA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PROFESSORA SILVANA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ereador PMB</w:t>
            </w:r>
          </w:p>
        </w:tc>
      </w:tr>
      <w:tr>
        <w:trPr>
          <w:trHeight w:val="546" w:hRule="atLeast"/>
        </w:trPr>
        <w:tc>
          <w:tcPr>
            <w:tcW w:w="29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Vereadora PTB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FÁBIO GAVASS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ereador PSB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39460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927985" cy="516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893695" cy="516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275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8:00Z</dcterms:created>
  <dc:creator>zanatta</dc:creator>
  <dc:description/>
  <cp:keywords/>
  <dc:language>en-US</dc:language>
  <cp:lastModifiedBy>Mineia</cp:lastModifiedBy>
  <cp:lastPrinted>2018-03-27T12:28:00Z</cp:lastPrinted>
  <dcterms:modified xsi:type="dcterms:W3CDTF">2019-02-28T13:47:00Z</dcterms:modified>
  <cp:revision>4</cp:revision>
  <dc:subject/>
  <dc:title>INDICAÇÃO Nº    /2013</dc:title>
</cp:coreProperties>
</file>