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IMPLANTAÇÃO DE REDUTORES DE VELOCIDADE NA RUA LAS VEGAS, NO BAIRRO JARDIM CALIFÓRNI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>PROFESSORA SILVANA – PTB, BRUNO DELGADO – PMB, CLAUDIO OLIVEIRA – PR, PROFESSORA MARISA – PTB, FÁBIO GAVASSO – PSB e MAURICIO GOMES – PS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Cs w:val="24"/>
        </w:rPr>
        <w:t>versando sobre a necessidade de implantação de redutores de velocidade na Rua Las Vegas, no Bairro Jardim Califórnia</w:t>
      </w:r>
      <w:r>
        <w:rPr>
          <w:b/>
          <w:bCs/>
          <w:szCs w:val="24"/>
        </w:rPr>
        <w:t>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Essa propositura vem atender uma solicitação dos moradores do Bairro Jardim Califórni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Na referida rua há um grande descolamento de alunos que vão para a Escola Municipal Leonel de Moura Brizol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lta velocidade empregada pelos motoristas que transitam na via colocam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ntendemos que a implantação dos redutores de velocidade na rua acima citada, poderá proporcionar maior segurança para os pedestres e motoristas, e também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fevereir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gabinete07</dc:creator>
  <dc:description/>
  <cp:keywords/>
  <dc:language>en-US</dc:language>
  <cp:lastModifiedBy>Mineia</cp:lastModifiedBy>
  <cp:lastPrinted>2019-02-26T12:35:00Z</cp:lastPrinted>
  <dcterms:modified xsi:type="dcterms:W3CDTF">2019-02-28T14:24:00Z</dcterms:modified>
  <cp:revision>7</cp:revision>
  <dc:subject/>
  <dc:title/>
</cp:coreProperties>
</file>