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132/2019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NDICAMOS DESTINAR ÁREA DE LAZER PARA PRÁTICA ESPORTIVA (CAMPEONATO DE ARRANCADÃO E SOM AUTOMOTIVO), NO MUNICÍPIO DE SORRISO. </w:t>
      </w:r>
    </w:p>
    <w:p>
      <w:pPr>
        <w:pStyle w:val="Xmsonormal"/>
        <w:shd w:fill="FFFFFF" w:val="clear"/>
        <w:spacing w:before="0" w:after="0"/>
        <w:ind w:left="3402"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TOCO BAGGIO – PSDB e vereadores abaixo assinados</w:t>
      </w:r>
      <w:r>
        <w:rPr>
          <w:sz w:val="23"/>
          <w:szCs w:val="23"/>
        </w:rPr>
        <w:t xml:space="preserve">, com assento nesta Casa, de conformidade com o artigo 115 do Regimento Interno, requerem à Mesa que este expediente seja encaminhado ao Exmo. Senhor Ari Lafin, Prefeito Municipal, com cópias ao Senhor Ednilson Oliveira, Secretário Municipal da Cidade e ao Senhor Acacio Ambrosini, Secretário Municipal de Obras e Serviços e Públicos e ao Senhor Emilio Brandão Junior, Secretário Municipal de Esporte e Lazer, </w:t>
      </w:r>
      <w:r>
        <w:rPr>
          <w:b/>
          <w:sz w:val="23"/>
          <w:szCs w:val="23"/>
        </w:rPr>
        <w:t xml:space="preserve">versando sobre a necessidade de </w:t>
      </w:r>
      <w:r>
        <w:rPr>
          <w:b/>
          <w:bCs/>
          <w:sz w:val="23"/>
          <w:szCs w:val="23"/>
        </w:rPr>
        <w:t xml:space="preserve">destinar área de lazer, para prática esportiva (campeonato de arrancadão e som automotivo), no Município de Sorriso - MT. </w:t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3"/>
          <w:szCs w:val="23"/>
        </w:rPr>
        <w:t xml:space="preserve">Considerando que, as políticas públicas de esporte e lazer </w:t>
      </w:r>
      <w:r>
        <w:rPr>
          <w:rFonts w:cs="Times New Roman" w:ascii="Times New Roman" w:hAnsi="Times New Roman"/>
          <w:color w:val="222222"/>
          <w:sz w:val="23"/>
          <w:szCs w:val="23"/>
        </w:rPr>
        <w:t>promovem qualidade de vida para o ser humano</w:t>
      </w:r>
      <w:r>
        <w:rPr>
          <w:rFonts w:cs="Times New Roman" w:ascii="Times New Roman" w:hAnsi="Times New Roman"/>
          <w:color w:val="000000"/>
          <w:sz w:val="23"/>
          <w:szCs w:val="23"/>
        </w:rPr>
        <w:t>, buscando atender a uma demanda social crescente que é a necessidade de atividades de lazer para o tempo livre da população de nossas cidades. Este espaço do ocioso é resultado de uma nova configuração do trabalho na reestruturação do capitalismo, onde cada vez mais o tempo é controlado pelas necessidades do mercado o que vem gerando mudanças culturais na população. Como consequência o esporte e o lazer vêm ganhando um novo papel na organização urbana, relacionadas ao bem da população;</w:t>
      </w:r>
    </w:p>
    <w:p>
      <w:pPr>
        <w:pStyle w:val="Recuodecorpodetexto2"/>
        <w:ind w:firstLine="14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, estas políticas deverão atingir todos os segmentos sociais, buscando a distribuição democrática de recursos existentes com prioridade dos recursos públicos para recreação e lazer, incorporando à dinâmica da cidade, as práticas corporais e esportivas como direito assegurado de afirmação cultural e de cidadani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desta forma estaremos incentivando a prática de esportes, que pode reduzir consideravelmente os riscos de doenças e a socializaçã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a destinação deste espaço será uma forma de inclusão e cidadani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ser uma reivindicação da população Sorrisens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âmara Municipal de Sorriso, Estado de Mato Grosso, em 27 de fevereiro de 2019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6"/>
        <w:gridCol w:w="30"/>
        <w:gridCol w:w="41"/>
      </w:tblGrid>
      <w:tr>
        <w:trPr/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OCO B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SDB</w:t>
            </w:r>
          </w:p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820"/>
            </w:tblGrid>
            <w:tr>
              <w:trPr>
                <w:trHeight w:val="1260" w:hRule="atLeast"/>
              </w:trPr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DAMIANI NA TV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Vereador PSC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NEREU BRESOLI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Vereador DEM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DIRCEU ZANATT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Vereador MDB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ELISA ABRAHÃ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Vereador PRP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991" w:gutter="0" w:header="72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2:00Z</dcterms:created>
  <dc:creator>Gabinete2</dc:creator>
  <dc:description/>
  <cp:keywords/>
  <dc:language>en-US</dc:language>
  <cp:lastModifiedBy>Mineia</cp:lastModifiedBy>
  <cp:lastPrinted>2019-02-26T10:18:00Z</cp:lastPrinted>
  <dcterms:modified xsi:type="dcterms:W3CDTF">2019-03-07T11:59:00Z</dcterms:modified>
  <cp:revision>5</cp:revision>
  <dc:subject/>
  <dc:title/>
</cp:coreProperties>
</file>