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35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RIAÇÃO E IMPLANTAÇÃO DO MEMORIAL SORRISO ESPORTE CLUBE (SEC),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MAURICIO GOMES – PSB e vereadores abaixo assinados,</w:t>
      </w:r>
      <w:r>
        <w:rPr/>
        <w:t xml:space="preserve"> com assento nesta Casa, de conformidade com o artigo 115 do Regimento Interno, requerem à Mesa que este expediente seja encaminhado ao Exmo. Senhor Ari Lafin, Prefeito Municipal, com cópias ao Senhor Emilio Brandão Junior, Secretário Municipal de Esportes e lazer e ao Senhor Acacio Ambrosini, Secretário Municipal de Obras e Serviços Públicos, </w:t>
      </w:r>
      <w:r>
        <w:rPr>
          <w:b/>
        </w:rPr>
        <w:t>versando sobre a necessidade de criação e implantação do Memorial Sorriso Esporte Clube (SEC)</w:t>
      </w:r>
      <w:r>
        <w:rPr>
          <w:b/>
          <w:bCs/>
          <w:color w:val="212121"/>
        </w:rPr>
        <w:t>, no Município de Sorriso – MT.</w:t>
      </w:r>
    </w:p>
    <w:p>
      <w:pPr>
        <w:pStyle w:val="Xmsonormal"/>
        <w:shd w:fill="FFFFFF" w:val="clear"/>
        <w:spacing w:before="0" w:after="0"/>
        <w:jc w:val="center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rFonts w:cs="Segoe UI" w:ascii="Segoe UI" w:hAnsi="Segoe UI"/>
          <w:b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/>
        <w:t xml:space="preserve">que o grande objetivo do Memorial é contar a história e apresentar a trajetória do Sorriso Esporte Clube (SEC), uma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</w:t>
      </w:r>
      <w:r>
        <w:rPr/>
        <w:t xml:space="preserve">ssociação de futebolista, fundada em 20 de julho de 1985, mais conhecido como o “Lobo do Norte”, </w:t>
      </w:r>
      <w:r>
        <w:rPr>
          <w:color w:val="000000"/>
          <w:shd w:fill="FFFFFF" w:val="clear"/>
        </w:rPr>
        <w:t>agremiação da cidade de Sorriso (MT)</w:t>
      </w:r>
      <w:r>
        <w:rPr/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/>
        <w:t>Considerando que a ideia é reunir, o maior número de informações e material que compõem a história do Sorriso Esporte Clube (SEC), relembrando a caminhada do time com u</w:t>
      </w:r>
      <w:r>
        <w:rPr>
          <w:color w:val="000000"/>
        </w:rPr>
        <w:t xml:space="preserve">m acervo de diversos objetos e também mostrar a trajetória do time, contendo importantes títulos, troféus, camisetas, chuteiras, fotos de jogadores, reportagens jornalísticas publicadas pelo Brasil afora, e tantos outros objetos e materiais alusivos a história do </w:t>
      </w:r>
      <w:r>
        <w:rPr/>
        <w:t>Sorriso Esporte Clube (SEC</w:t>
      </w:r>
      <w:r>
        <w:rPr>
          <w:color w:val="000000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tal fato se justifica pela relevância em preservar a identidade do esporte e suas relações com a sociedade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>Considerando ser uma reivindicação da população e de toda classe esportista sorrisense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7 de fevereir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580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168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6:00Z</dcterms:created>
  <dc:creator>gabinete07</dc:creator>
  <dc:description/>
  <cp:keywords/>
  <dc:language>en-US</dc:language>
  <cp:lastModifiedBy>Mineia</cp:lastModifiedBy>
  <cp:lastPrinted>2019-02-27T07:35:00Z</cp:lastPrinted>
  <dcterms:modified xsi:type="dcterms:W3CDTF">2019-02-28T15:30:00Z</dcterms:modified>
  <cp:revision>6</cp:revision>
  <dc:subject/>
  <dc:title/>
</cp:coreProperties>
</file>