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1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.º 063/2004 e as Indicações n.º 077/2004, as quais tramitaram na Sessão Ordinária do dia 07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8T16:20:00Z</cp:lastPrinted>
  <dcterms:modified xsi:type="dcterms:W3CDTF">2004-06-08T19:20:00Z</dcterms:modified>
  <cp:revision>11</cp:revision>
  <dc:subject/>
  <dc:title/>
</cp:coreProperties>
</file>