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QUERIMENTO N.º 0105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SILVETH XAVIER DE OLIVEIRA - PFL</w:t>
      </w:r>
      <w:r>
        <w:rPr>
          <w:sz w:val="28"/>
        </w:rPr>
        <w:t xml:space="preserve">, Vereadora com assento nesta Casa, com fulcro no Artigo 118 e Artigo 121 do Regimento Interno, no cumprimento do dever REQUER à Mesa, ouvido o Soberano Plenário, que este expediente seja encaminhado ao Exmo. Sr. José Domingos Fraga Filho, DD. Prefeito Municipal, com cópia ao Ilmo. Sr. Emiliano Preima, MD. Secretário Municipal de Obras, Viação e Serviços Urbanos, </w:t>
      </w:r>
      <w:r>
        <w:rPr>
          <w:b/>
          <w:bCs/>
          <w:sz w:val="28"/>
        </w:rPr>
        <w:t>requerendo estudos para implantação de Placas de Sinalização nas ruas, bem como placas de denominação e numeração das ruas e residências nos Bairros São José.</w:t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crescimento do bairro e o grande número de população que está se concentrando na região com programas de habitação, onde temos seqüentes divergências pela falta das mesmas, por parte do Correio, supermercados, e não tendo assim condições de endereçamento correto, ressaltamos a total necessidade da implantação das placas nestes Bairros.</w:t>
      </w:r>
    </w:p>
    <w:p>
      <w:pPr>
        <w:pStyle w:val="Normal"/>
        <w:tabs>
          <w:tab w:val="clear" w:pos="720"/>
          <w:tab w:val="left" w:pos="2829" w:leader="none"/>
        </w:tabs>
        <w:ind w:right="7" w:firstLine="170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28 de Junho de 2.004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TH XAVIER DE OLIVEIRA</w:t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ereadora - PFL</w:t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1701"/>
      <w:jc w:val="both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0:36:00Z</dcterms:created>
  <dc:creator>===</dc:creator>
  <dc:description/>
  <dc:language>en-US</dc:language>
  <cp:lastModifiedBy>Leocir</cp:lastModifiedBy>
  <cp:lastPrinted>2004-08-09T15:30:00Z</cp:lastPrinted>
  <dcterms:modified xsi:type="dcterms:W3CDTF">2004-08-09T18:30:00Z</dcterms:modified>
  <cp:revision>5</cp:revision>
  <dc:subject/>
  <dc:title/>
</cp:coreProperties>
</file>