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QUERIMENTO N.º 0107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MD. Prefeito Municipal, com cópia ao Ilmo. Sr. Emiliano Preima, MD. Secretário Municipal de Obras e Serviços Urbanos, </w:t>
      </w:r>
      <w:r>
        <w:rPr>
          <w:b/>
          <w:bCs/>
          <w:sz w:val="28"/>
        </w:rPr>
        <w:t>requerendo estudos para implantação de Pavimentação – e melhorias públicas no Bairro Carolina.</w:t>
      </w:r>
    </w:p>
    <w:p>
      <w:pPr>
        <w:pStyle w:val="Normal"/>
        <w:tabs>
          <w:tab w:val="clear" w:pos="720"/>
          <w:tab w:val="left" w:pos="5434" w:leader="none"/>
        </w:tabs>
        <w:ind w:right="7" w:hanging="0"/>
        <w:rPr>
          <w:sz w:val="28"/>
        </w:rPr>
      </w:pPr>
      <w:r>
        <w:rPr>
          <w:sz w:val="28"/>
        </w:rPr>
        <w:tab/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crescimento dos bairros e o grande número de pessoas que está se concentrando na região, lembrando ainda que o bairro é um dos mais antigos da cidade, e é acesso de ligação principal para vilarejos do interio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execução da II etapa do Bairro São José está mais próxima para integração desta infraestrutura. 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28 de Junh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left="2160" w:right="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ereadora - PFL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57:00Z</dcterms:created>
  <dc:creator>===</dc:creator>
  <dc:description/>
  <dc:language>en-US</dc:language>
  <cp:lastModifiedBy>ivani</cp:lastModifiedBy>
  <cp:lastPrinted>2004-08-09T15:45:00Z</cp:lastPrinted>
  <dcterms:modified xsi:type="dcterms:W3CDTF">2004-08-09T22:12:00Z</dcterms:modified>
  <cp:revision>8</cp:revision>
  <dc:subject/>
  <dc:title/>
</cp:coreProperties>
</file>