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402" w:hanging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8/2019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ata: 1º de março de 2019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Autoriza o Poder Executivo Municipal a firmar Termo de Fomento com a Associação de Transporte de Estudantes e Acadêmicos de Boa Esperanç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 dá outras providências</w:t>
      </w:r>
      <w:r>
        <w:rPr>
          <w:sz w:val="24"/>
          <w:szCs w:val="24"/>
        </w:rPr>
        <w:t>.</w:t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rt. 1º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Fica autorizado o Poder Executivo Municipal a firmar Termo de Fomento com a </w:t>
      </w:r>
      <w:r>
        <w:rPr>
          <w:bCs/>
          <w:sz w:val="24"/>
          <w:szCs w:val="24"/>
        </w:rPr>
        <w:t>Associação de Transporte de Estudantes e Acadêmicos de Boa Esperança</w:t>
      </w:r>
      <w:r>
        <w:rPr>
          <w:sz w:val="24"/>
          <w:szCs w:val="24"/>
        </w:rPr>
        <w:t>, inscrita no CNPJ sob nº 23.413.621/0001-00, com sede Rua dos Eucaliptos, n.º 1.094, Distrito de Boa Esperança, Município de Sorriso-MT.</w:t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</w:rPr>
        <w:t xml:space="preserve">Art. 2º </w:t>
      </w:r>
      <w:r>
        <w:rPr>
          <w:rFonts w:eastAsia="Calibri"/>
          <w:sz w:val="24"/>
          <w:szCs w:val="24"/>
        </w:rPr>
        <w:t>O Poder Executivo irá fomentar a realização das atividades com o transporte escolar proposto pela Organização da Sociedade Civil - OSC, mediante repasse de recursos financeiros no valor total de R$ 100.000,00 (cem mil reais) que serão repassados em 10 (dez) parcelas mensais, iniciando-se o fomento no mês de março e findando-se em dezembro de 2019, na forma de Termo de Fomento, nos termos da Lei Federal nº 13.019/2014 e Decreto Municipal nº 186/2017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</w:rPr>
        <w:t>Parágrafo único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O Termo de Fomento celebrado será para atender despesas com aquisição de combustível e serviços de apoio administrativo, técnico e operacional. 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Associação de Transporte de Estudantes e Acadêmicos de Boa Esperança</w:t>
      </w:r>
      <w:r>
        <w:rPr>
          <w:sz w:val="24"/>
          <w:szCs w:val="24"/>
        </w:rPr>
        <w:t xml:space="preserve"> deverá prestar contas à Administração Municipal dos recursos recebidos trimestralmente, de acordo com o estabelecido no plano de trabalh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A Prestação de Contas, dos recursos recebidos, será apresentada ao Executivo Municipal, em duas vias, nos prazos previstos, com os seguintes document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Ofício de encaminhamento da Prestação de Cont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b) Prestar contas de acordo com o previsto no Decreto Municipal nº 186/2017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) Documentos (originais) suportes de despes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) Devolução de saldo, se houve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Para atender as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pesas de que trata esta lei serão utilizados recursos provenientes da seguinte dotação orçamentária: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 – Secretaria Municipal de Educação e Cultura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5 – Fundo Municipal de Educação e Cultura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5.12 – Educação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5.12.364 – Ensino Superior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5.12.364.0041 – Educação Direito de Todos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5.12.364.0041.2.062 – Manutenção do Ensino Superior Unemat/UAB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7041.00.00 (143) – Contribuições ........................................R$ 100.000,00</w:t>
      </w:r>
    </w:p>
    <w:p>
      <w:pPr>
        <w:pStyle w:val="Normal"/>
        <w:widowControl w:val="false"/>
        <w:autoSpaceDE w:val="false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color w:val="000000"/>
          <w:sz w:val="24"/>
          <w:szCs w:val="24"/>
        </w:rPr>
        <w:t>O Termo de Fomento celebrado por meio desta lei terá vigência até 31 de Dezembro de 2019.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color w:val="000000"/>
          <w:sz w:val="24"/>
          <w:szCs w:val="24"/>
        </w:rPr>
        <w:t xml:space="preserve">Caberá ao Poder Executivo, através do departamento competente a responsabilidade de acompanhar e fiscalizar as prestações de contas trimestrais. 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A celebração do Termo de Fomento mencionado no 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ontra-se amparada no art. 17 da Lei Federal 13.019/2014 e sua formalização ocorre em decorrência de dispensa de chamamento conforme disposto no art. 30, inciso IV do mesmo diploma legal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sz w:val="24"/>
          <w:szCs w:val="24"/>
        </w:rPr>
        <w:t xml:space="preserve">Art. 8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° 014/2019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Membros da Câmara Municipal de Sorriso,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snapToGrid w:val="false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cuja ementa: </w:t>
      </w:r>
      <w:r>
        <w:rPr>
          <w:bCs/>
          <w:sz w:val="24"/>
          <w:szCs w:val="24"/>
        </w:rPr>
        <w:t>Autoriza o Poder Executivo Municipal a firmar Termo de Fomento com Associação de Transporte de Estudantes e Acadêmicos de Boa Esperanç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 dá outras providências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</w:tabs>
        <w:snapToGrid w:val="false"/>
        <w:ind w:firstLine="1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 presente propositura tem como objetivo o auxiliar financeiramente, mediante Termo de Fomento a </w:t>
      </w:r>
      <w:r>
        <w:rPr>
          <w:bCs/>
          <w:sz w:val="24"/>
        </w:rPr>
        <w:t>Associação de Transporte de Estudantes e Acadêmicos de Boa Esperança</w:t>
      </w:r>
      <w:r>
        <w:rPr>
          <w:sz w:val="24"/>
          <w:szCs w:val="24"/>
        </w:rPr>
        <w:t>, no valor de até R$ 100.000,00 (cem mil reais), visando o transporte escolar dos estudantes do Distrito de Boa Esperança até Sorriso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20" w:leader="none"/>
        </w:tabs>
        <w:snapToGrid w:val="false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20" w:leader="none"/>
        </w:tabs>
        <w:snapToGrid w:val="false"/>
        <w:ind w:firstLine="1276"/>
        <w:jc w:val="both"/>
        <w:rPr>
          <w:sz w:val="24"/>
        </w:rPr>
      </w:pPr>
      <w:r>
        <w:rPr>
          <w:sz w:val="24"/>
        </w:rPr>
        <w:t xml:space="preserve">A educação é imprescindível para a humanização das pessoas e no desenvolvimento de políticas que possibilitem melhorias na condição humana. É dever do Estado, expresso na Constituição Federal, proporcionar a todos o acesso à educação permitindo o crescimento da sociedade e a diminuição das desigualdades para a construção cultural da democracia, com o objetivo de desenvolver um cidadão crítico e transformador da sociedade.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20" w:leader="none"/>
        </w:tabs>
        <w:snapToGrid w:val="false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20" w:leader="none"/>
        </w:tabs>
        <w:snapToGrid w:val="false"/>
        <w:ind w:firstLine="1276"/>
        <w:jc w:val="both"/>
        <w:rPr>
          <w:sz w:val="24"/>
        </w:rPr>
      </w:pPr>
      <w:r>
        <w:rPr>
          <w:sz w:val="24"/>
        </w:rPr>
        <w:t>Boa esperança está distante do Município de Sorriso 60km o que dificulta o deslocamento dos estudantes devido ao custo que nem sempre é acessível a todos. Muitos alunos necessitam do apoio do Poder Público Municipal para custear parte das despesas com o transporte diário até as instituições de ensino localizadas no Município de Sorriso.</w:t>
      </w:r>
    </w:p>
    <w:p>
      <w:pPr>
        <w:pStyle w:val="Normal"/>
        <w:ind w:firstLine="1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napToGrid w:val="false"/>
        <w:spacing w:before="60" w:after="0"/>
        <w:ind w:firstLine="1276"/>
        <w:jc w:val="both"/>
        <w:rPr/>
      </w:pPr>
      <w:r>
        <w:rPr>
          <w:sz w:val="24"/>
          <w:szCs w:val="24"/>
        </w:rPr>
        <w:t xml:space="preserve">Assim, agradecemos o tradicional apoio dos Senhores Vereadores na apreciação da presente matéria, bem como solicitamos sua aprovação em </w:t>
      </w:r>
      <w:r>
        <w:rPr>
          <w:b/>
          <w:sz w:val="24"/>
          <w:szCs w:val="24"/>
          <w:u w:val="single"/>
        </w:rPr>
        <w:t>REGIME DE URGÊNCIA,</w:t>
      </w:r>
      <w:r>
        <w:rPr>
          <w:sz w:val="24"/>
          <w:szCs w:val="24"/>
        </w:rPr>
        <w:t xml:space="preserve"> para que não seja prejudicado o transporte dos alunos tendo em vista que o ano letivo já se iniciou.</w:t>
      </w:r>
    </w:p>
    <w:p>
      <w:pPr>
        <w:pStyle w:val="Normal"/>
        <w:ind w:firstLine="1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21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3-12T16:40:00Z</dcterms:modified>
  <cp:revision>25</cp:revision>
  <dc:subject/>
  <dc:title/>
</cp:coreProperties>
</file>