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EQUERIMENTO N.º 0113/2004</w:t>
      </w:r>
    </w:p>
    <w:p>
      <w:pPr>
        <w:pStyle w:val="Textosimples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t>ADEVANIR PEREIRA DA SILVA – PFL,</w:t>
      </w:r>
      <w:r>
        <w:rPr>
          <w:rFonts w:eastAsia="MS Mincho;ＭＳ 明朝" w:cs="Times New Roman" w:ascii="Times New Roman" w:hAnsi="Times New Roman"/>
          <w:sz w:val="28"/>
        </w:rPr>
        <w:t xml:space="preserve"> com assento nesta Casa, com fulcro no Inciso VIII do Artigo 119 do Regimento Interno, no cumprimento do dever, REQUER à Mesa, a retirada de Pauta do Projeto de Lei n° 052/2004, de sua autoria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"Aureliano Pereira da Silva", em 02 de agost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DEVANIR PEREIRA DA SILVA</w:t>
      </w:r>
    </w:p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ereador PFL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20:00Z</dcterms:created>
  <dc:creator>Leocir</dc:creator>
  <dc:description/>
  <dc:language>en-US</dc:language>
  <cp:lastModifiedBy>Leocir</cp:lastModifiedBy>
  <cp:lastPrinted>2004-08-02T18:50:00Z</cp:lastPrinted>
  <dcterms:modified xsi:type="dcterms:W3CDTF">2004-08-02T21:50:00Z</dcterms:modified>
  <cp:revision>6</cp:revision>
  <dc:subject/>
  <dc:title>REQUERIMENTO N</dc:title>
</cp:coreProperties>
</file>