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38/2019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6 de março de 2019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etermina período de recesso na Câmara Municipal e dá outras providências.</w:t>
      </w:r>
    </w:p>
    <w:p>
      <w:pPr>
        <w:pStyle w:val="Recuodecorpodetexto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5° do Regimento Intern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II do Artigo 15 do Regimento Interno desta Casa de Lei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18"/>
        <w:jc w:val="both"/>
        <w:rPr/>
      </w:pPr>
      <w:r>
        <w:rPr>
          <w:sz w:val="24"/>
          <w:szCs w:val="24"/>
        </w:rPr>
        <w:t>Considerando a diminuição da demanda de serviços no período de final de ano, promovendo a redução de gastos e a otimização da aplicação de recurso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recesso parlamentar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que o período de recesso na Câmara Municipal será de 23 dezembro de 2019 à 03 de janeiro de 2020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No período de recesso não haverá atendimento ao público e funcionarão somente, internamente, os setores essenciais definidos pela presidência da Casa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6 de março de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>
        <w:trHeight w:val="1439" w:hRule="atLeast"/>
      </w:trPr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06T08:16:00Z</cp:lastPrinted>
  <dcterms:modified xsi:type="dcterms:W3CDTF">2019-03-06T12:18:00Z</dcterms:modified>
  <cp:revision>26</cp:revision>
  <dc:subject/>
  <dc:title/>
</cp:coreProperties>
</file>