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</w:rPr>
      </w:pPr>
      <w:r>
        <w:rPr>
          <w:b/>
        </w:rPr>
        <w:t>REQUERIMENTO Nº 52/2019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>
          <w:b/>
        </w:rPr>
        <w:t>NEREU BRESOLIN – DEM, DAMIANI NA TV – PSC, DIRCEU ZANATTA – MDB, ELISA ABRAHÃO – PRP, TOCO BAGGIO – PSDB e MAURICIO GOMES - PSB,</w:t>
      </w:r>
      <w:r>
        <w:rPr/>
        <w:t xml:space="preserve"> vereadores com assento nesta Casa, em conformidade com os artigos 118 e 121 do Regimento Interno, no cumprimento do dever, requerem à Mesa, ouvido o Soberano Plenário, que seja realizada </w:t>
      </w:r>
      <w:r>
        <w:rPr>
          <w:b/>
        </w:rPr>
        <w:t>AUDIÊNCIA PÚBLICA, no dia 22 de março de 2019, para debater com os Poderes Constituídos, Órgãos Fiscalizadores e a Sociedade em Geral, questões relativas ao Projeto de Lei Municipal nº 12/2019, que autoriza o Poder Executivo a contratar de Operação de Crédito junto à Caixa Econômica Federal – CEF, no âmbito do Programa FINISA – Financiamento à Infraestrutura e ao Saneamento na Modalidade Apoio Financeiro destinado a aplicação em Despesa de Capital, tais com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Valor da Operação de Crédito junto à Caixa Econômica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Aplicação dos Recursos oriundos da Operação de Créd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Impacto no orçamento e a viabilidade de contratar a Operação de Créd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Requisitos da Lei de Responsabilidade Fiscal (Lei Complementar nº 101/2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Forma de pagamento e encargos da Operação de Créd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incipais necessidades do Município para aplicação dos Recurs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O Município necessita de investimentos em infraestrutura e saneamento que estão sendo adiados há muito tempo em razão da falta de orçamento. Esta linha de crédito colocada à disposição pela Caixa Econômica Federal poderá atender essas demandas do Município, proporcionando inúmeros benefícios e qualidade de vida aos munícip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om o recurso desta Operação de Crédito as principais necessidades do Município serão atendidas, tais como, construção de novas escolas para atender a demanda do número de alunos que cresce a cada ano, drenagem e pavimentação asfáltica, bem como obras para a saúde, haja vista que alguns bairros do Município não possuem USFs ou necessitam de manutençã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nte as razões expostas, requeremos esta Audiência Pública, com o intuito de discutir com a sociedade em geral, a viabilidade desta Operação de Crédito, bem como as principais demandas do Município. Para tanto, estaremos chamando para este debate, dentre outros: Poder Executivo Municipal, Poder Legislativo Municipal, Conselho de Desenvolvimento Econômico Social, Ministério Público, Entidades, Lideranças e Sociedade em Ger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O Poder Legislativo Municipal, exercido pelos seus vereadores, nos termos do Inciso X, Art. 13 da Lei Orgânica Municipal tem por funções: “fiscalizar e controlar, diretamente, os atos do Poder Executivo, incluídos os da administração indireta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/>
        <w:t>Portanto, no cumprimento do dever, propomos este debate, com o intuito de discutir o Projeto de Lei nº 12/2019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06 de março de 2019.</w:t>
      </w:r>
    </w:p>
    <w:p>
      <w:pPr>
        <w:pStyle w:val="Normal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0"/>
        <w:gridCol w:w="3132"/>
      </w:tblGrid>
      <w:tr>
        <w:trPr>
          <w:trHeight w:val="1352" w:hRule="atLeast"/>
        </w:trPr>
        <w:tc>
          <w:tcPr>
            <w:tcW w:w="313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13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3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RP</w:t>
            </w:r>
          </w:p>
        </w:tc>
        <w:tc>
          <w:tcPr>
            <w:tcW w:w="313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3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5:00Z</dcterms:created>
  <dc:creator>user</dc:creator>
  <dc:description/>
  <cp:keywords/>
  <dc:language>en-US</dc:language>
  <cp:lastModifiedBy>Timoteo</cp:lastModifiedBy>
  <cp:lastPrinted>2019-03-12T07:26:00Z</cp:lastPrinted>
  <dcterms:modified xsi:type="dcterms:W3CDTF">2019-03-12T11:27:00Z</dcterms:modified>
  <cp:revision>8</cp:revision>
  <dc:subject/>
  <dc:title>REQUERIMENTO Nº /2009</dc:title>
</cp:coreProperties>
</file>