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45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3"/>
          <w:szCs w:val="23"/>
        </w:rPr>
      </w:pPr>
      <w:r>
        <w:rPr>
          <w:b/>
          <w:sz w:val="23"/>
          <w:szCs w:val="23"/>
        </w:rPr>
        <w:t xml:space="preserve">INDICAMOS </w:t>
      </w:r>
      <w:r>
        <w:rPr>
          <w:b/>
          <w:bCs/>
          <w:color w:val="212121"/>
          <w:sz w:val="23"/>
          <w:szCs w:val="23"/>
        </w:rPr>
        <w:t>A CONSTRUÇÃO DE FAIXA ELEVADA PARA PEDESTRES NA AVENIDA SANTA MARIA, PRÓXIMO AO CRUZAMENTO COM A RUA FLORIANO PEIXOTO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LISA ABRAHÃO – PRP, NEREU BRESOLIN – DEM, DIRCEU ZANATTA – MDB, TOCO BAGGIO – PSDB e DAMIANI DA TV – PSC, </w:t>
      </w:r>
      <w:r>
        <w:rPr>
          <w:color w:val="000000"/>
          <w:sz w:val="23"/>
          <w:szCs w:val="23"/>
        </w:rPr>
        <w:t>vereadores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s ao Senhor Felipe Dias Mesquita, Secretário Municipal de </w:t>
      </w:r>
      <w:r>
        <w:rPr>
          <w:sz w:val="23"/>
          <w:szCs w:val="23"/>
          <w:shd w:fill="FFFFFF" w:val="clear"/>
        </w:rPr>
        <w:t>Segurança Pública, Trânsito e Defesa Civil</w:t>
      </w:r>
      <w:r>
        <w:rPr>
          <w:sz w:val="23"/>
          <w:szCs w:val="23"/>
        </w:rPr>
        <w:t xml:space="preserve">, ao Senhor Ednilson Oliveira, Secretário Municipal da Cidade e ao Senhor Acacio Ambrosini, Secretário Municipal de Obras e Serviços Públicos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a construção de faixa elevada para pedestres na Avenida Santa Maria, próximo ao cruzamento com a Rua Floriano Peixoto, no Município de Sorriso – MT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3"/>
          <w:szCs w:val="23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o grande fluxo de veículos, que transitam na Avenida Santa Maria diariamente tornando o local perigoso para os pedestres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Considerando que na localidade é grande o fluxo de pedestres, crianças, jovens, adultos e idosos, tendo em vista as escolas, igrejas e comércios em geral localizados nesta área. Contudo torna a o tráfego perigoso o que ocasiona inúmeros acidentes.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Considerando que a maioria dos veículos não respeitam a velocidade permitida na via, causando riscos aos pedestres e usuários da Avenida Santa Maria.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Considerando que a faixa elevada para pedestres no local indicado será um meio de reduzir a velocidade dos veículos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Considerando que esta reinvindicação visa melhorias a segurança dos munícipes e principalmente dos pedestres usuários da via na referida localidade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000000"/>
          <w:sz w:val="23"/>
          <w:szCs w:val="23"/>
        </w:rPr>
        <w:t xml:space="preserve">Considerando que esta é uma reinvindicação dos usuários frequentes da Avenida Santa Maria. Contamos com a sensibilidade do Poder Executivo Municipal para atender esta solicitação.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6 de março de 2019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ELISA ABRAHÃ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ereadora PRP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EREU BRESOLIN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IRCEU ZANATT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MDB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474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OCO BAGGI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AMIANI NA TV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3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3:00Z</dcterms:created>
  <dc:creator>gabinete07</dc:creator>
  <dc:description/>
  <cp:keywords/>
  <dc:language>en-US</dc:language>
  <cp:lastModifiedBy>Mineia</cp:lastModifiedBy>
  <cp:lastPrinted>2019-02-28T07:22:00Z</cp:lastPrinted>
  <dcterms:modified xsi:type="dcterms:W3CDTF">2019-03-06T14:47:00Z</dcterms:modified>
  <cp:revision>4</cp:revision>
  <dc:subject/>
  <dc:title/>
</cp:coreProperties>
</file>