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1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a Exma. Sra. CIBELE LOUISE SIMÕES MEDEIROS, DD. Secretária Municipal de Educação, Cultura e Desporto, com cópia a Exma. Sra. ITAMARA CENCI FRAGA, DD. Secretária Municipal de Ação Social, com cópia à Ilmª Srª DULCENÉIA DE MELO, MD. Coordenadora da Pastoral da Criança da Paróquia Católica Santa Luzia e a Ilmª Srª CECÍLIA CRISTANI, MD. Coordenadora da Pastoral da Criança da Paróquia São Pedro Apóstolo, </w:t>
      </w:r>
      <w:r>
        <w:rPr>
          <w:b/>
          <w:bCs/>
          <w:sz w:val="28"/>
        </w:rPr>
        <w:t xml:space="preserve">requerendo estudos de ampliação do projeto “APRENDENDO A FAZER” para atendimento a gestantes no Bairro União – de forma que as mesmas confeccionem o enxoval de seus bebês. 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interesse, a necessidade – carência de gestantes do bairro União, e a preocupação para com o bem comum das mesmas e seus bebês, solicitamos suas atenções para este apoio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e Vossas Senhorias e no lema de vossa administração: ‘Desenvolvimento e Justiça Social’, acreditamos no pronto atendimento,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9 de agost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9T16:45:00Z</cp:lastPrinted>
  <dcterms:modified xsi:type="dcterms:W3CDTF">2004-08-09T19:46:00Z</dcterms:modified>
  <cp:revision>10</cp:revision>
  <dc:subject/>
  <dc:title/>
</cp:coreProperties>
</file>