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18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 xml:space="preserve">       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JOSÉ DOMINGOS FRAGA FILHO, MD. Prefeito Municipal, com cópia a Exma. Sra. CIBELE LOUISE SIMÕES MEDEIROS, DD. Secretária Municipal de Educação, Cultura e Desporto, a Exma. Sra. ITAMARA CENCI FRAGA, MD. Secretária Municipal de Ação Social, </w:t>
      </w:r>
      <w:r>
        <w:rPr>
          <w:b/>
          <w:bCs/>
          <w:sz w:val="28"/>
        </w:rPr>
        <w:t>requerendo estudos para implantação de cursos profissionalizantes noturnos para mulheres  no espaço da Creche Municipal, no Bairro São José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o crescimento do bairro e a grande população feminina – carente de desenvolvimento sócio-cultural – em prol de melhor qualidade de vida e bases estruturais para a concorrência no mercado de trabalho atual, solicitamos a implantação de cursos profissionalizantes noturnos para mulheres - secretariado, artesanato, digitação, administração do lar, culinária, confecção têxtil, entre outros, no espaço físico da Creche Municipal do bairro São José. </w:t>
      </w:r>
    </w:p>
    <w:p>
      <w:pPr>
        <w:pStyle w:val="Normal"/>
        <w:ind w:right="7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Acreditando no bom senso das Exmas. Autoridades e no lema de vossa administração: ‘Desenvolvimento e Justiça Social’, acreditamos no pronto atendimento , reiteramos a total necessidade deste.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9 de agost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jc w:val="center"/>
        <w:rPr/>
      </w:pPr>
      <w:r>
        <w:rPr/>
        <w:t>SILVETH XAVIER DE OLIVEIRA</w:t>
      </w:r>
    </w:p>
    <w:p>
      <w:pPr>
        <w:pStyle w:val="Heading2"/>
        <w:spacing w:lineRule="auto" w:line="240"/>
        <w:ind w:right="7" w:hanging="0"/>
        <w:jc w:val="center"/>
        <w:rPr/>
      </w:pPr>
      <w:r>
        <w:rPr/>
        <w:t>Vereadora - PFL</w:t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9T17:04:00Z</cp:lastPrinted>
  <dcterms:modified xsi:type="dcterms:W3CDTF">2004-08-09T20:05:00Z</dcterms:modified>
  <cp:revision>9</cp:revision>
  <dc:subject/>
  <dc:title/>
</cp:coreProperties>
</file>