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52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INDICAMOS A NECESSIDADE DE ADEQUAÇÕES NA ACADEMIA AO AR LIVRE LOCALIZADA NO DISTRITO DE CARAVÁGIO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PROFESSORA SILVANA – PTB, BRUNO DELGADO – PMB, CLAUDIO OLIVEIRA – PR, FÁBIO GAVASSO – PSB, PROFESSORA MARISA – PTB e MAURICIO GOMES - PSB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ao Senhor Estevam Hungaro Calvo Filho, Secretário Municipal de Administração e ao Senhor Acacio Ambrosini, Secretário Municipal de Obras e Serviços Públicos, </w:t>
      </w:r>
      <w:r>
        <w:rPr>
          <w:b/>
          <w:szCs w:val="24"/>
        </w:rPr>
        <w:t>versando sobre a necessidade de adequações na academia ao ar livre localizada no Distrito de Caravágio, Município de Sorriso/MT.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responsabilidade do município a instalação, conservação e manutenção dos bens públicos de interesse da coletividade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CNormalCentralizado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A implantação de Academias ao ar livre visam estimular a população o acesso a equipamentos que propiciem o desenvolvimento e prática dos exercícios físicos, objetivando melhorar a qualidade de vida e levar a uma vida mais saudável. Porém a academia que foi implantada no Distrito do Caravágio necessita de adequações como a construção de um piso, iluminação adequada e mais aparelhos as atividades físicas.</w:t>
      </w:r>
    </w:p>
    <w:p>
      <w:pPr>
        <w:pStyle w:val="NCNormalCentralizado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Frente a situação exposta ressaltamos a importância de um espaço adequado para a prática de atividade física e com o objetivo de atender a uma solicitação dos moradores do referido distrito apresentamos essa propositura.</w:t>
      </w:r>
    </w:p>
    <w:p>
      <w:pPr>
        <w:pStyle w:val="Normal"/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6 de març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</w:t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6:00Z</dcterms:created>
  <dc:creator>gabinete07</dc:creator>
  <dc:description/>
  <cp:keywords/>
  <dc:language>en-US</dc:language>
  <cp:lastModifiedBy>Mineia</cp:lastModifiedBy>
  <cp:lastPrinted>2019-03-06T12:04:00Z</cp:lastPrinted>
  <dcterms:modified xsi:type="dcterms:W3CDTF">2019-03-07T11:26:00Z</dcterms:modified>
  <cp:revision>8</cp:revision>
  <dc:subject/>
  <dc:title/>
</cp:coreProperties>
</file>