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119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4395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439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 xml:space="preserve">        SILVETH XAVIER DE OLIVEIRA - PFL</w:t>
      </w:r>
      <w:r>
        <w:rPr>
          <w:sz w:val="28"/>
        </w:rPr>
        <w:t xml:space="preserve">, Vereadora com assento nesta Casa, com fulcro no Artigo 118 e Artigo 121 do Regimento Interno, no cumprimento do dever REQUER à Mesa, ouvido o Soberano Plenário, que este expediente seja encaminhado ao Exmo. Sr. JOSÉ DOMINGOS FRAGA FILHO, MD. Prefeito Municipal, com cópia ao Exmo. Sr. EMILIANO PREIMA, DD. Secretário Municipal de Obras e Serviços Urbanos; ao Exmo Sr. LUIZ ANTÔNIO PAGOT, DD. Secretário de Estado de Transportes e Obras, </w:t>
      </w:r>
      <w:r>
        <w:rPr>
          <w:b/>
          <w:bCs/>
          <w:sz w:val="28"/>
        </w:rPr>
        <w:t>requerendo melhorias públicas na  estrada de acesso ao Bairro União, tais como, sinalização do desvio através de placas, colocação de iluminação, contenção da poeira com o serviço de caminhões pipa para molhar a estrada.</w:t>
      </w:r>
    </w:p>
    <w:p>
      <w:pPr>
        <w:pStyle w:val="Normal"/>
        <w:ind w:right="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crescimento do bairro e a grande população que está se concentrando na região, solicitamos a melhoria de infraestrutura do acesso Bairro União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execução das obras de pavimentação do anel viário de Sorriso e decorrentes distúrbios das obras;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ser uma reivindicação dos moradores do Bairro e dos transeuntes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Acreditando no bom senso das Excelentíssimas autoridades e no lema de vossa administração: ‘Desenvolvimento e Justiça Social’, acreditamos no pronto atendimento e reiteramos a total necessidade deste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29" w:leader="none"/>
        </w:tabs>
        <w:ind w:right="7" w:firstLine="170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Plenário “Aureliano Pereira da Silva”, em 06 de agosto de 2.004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right="7" w:hanging="0"/>
        <w:jc w:val="center"/>
        <w:rPr/>
      </w:pPr>
      <w:r>
        <w:rPr/>
        <w:t>SILVETH XAVIER DE OLIVEIRA</w:t>
      </w:r>
    </w:p>
    <w:p>
      <w:pPr>
        <w:pStyle w:val="Heading2"/>
        <w:spacing w:lineRule="auto" w:line="240"/>
        <w:ind w:right="7" w:hanging="0"/>
        <w:jc w:val="center"/>
        <w:rPr/>
      </w:pPr>
      <w:r>
        <w:rPr/>
        <w:t>Vereadora - PFL</w:t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firstLine="1701"/>
      <w:jc w:val="both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cp:lastPrinted>2004-08-09T17:17:00Z</cp:lastPrinted>
  <dcterms:modified xsi:type="dcterms:W3CDTF">2004-08-09T22:53:00Z</dcterms:modified>
  <cp:revision>10</cp:revision>
  <dc:subject/>
  <dc:title/>
</cp:coreProperties>
</file>