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117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  <w:t xml:space="preserve">                   </w:t>
      </w:r>
    </w:p>
    <w:p>
      <w:pPr>
        <w:pStyle w:val="Heading6"/>
        <w:tabs>
          <w:tab w:val="clear" w:pos="4111"/>
          <w:tab w:val="left" w:pos="-1418" w:leader="none"/>
        </w:tabs>
        <w:ind w:righ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ab/>
        <w:tab/>
        <w:tab/>
        <w:tab/>
        <w:t xml:space="preserve"> </w:t>
      </w:r>
      <w:r>
        <w:rPr>
          <w:b/>
          <w:bCs/>
          <w:sz w:val="28"/>
        </w:rPr>
        <w:t xml:space="preserve"> SILVETH XAVIER DE OLIVEIRA - PFL</w:t>
      </w:r>
      <w:r>
        <w:rPr>
          <w:sz w:val="28"/>
        </w:rPr>
        <w:t xml:space="preserve">, Vereadora com assento nesta Casa, com fulcro no Artigo 118 e Artigo 121 do Regimento Interno, no cumprimento do dever REQUER à Mesa, ouvido o Soberano Plenário, que este expediente seja encaminhado ao Exmo. Sr. JOSÉ DOMINGOS FRAGA FILHO, DD. Prefeito Municipal, com cópia a Exma. Sra. CIBELE LOUISE SIMÕES MEDEIROS, DD. Secretária Municipal de Educação, Cultura e Desporto, a Exma. Sra. ITAMARA CENCI FRAGA, MD. Secretária Municipal de Ação Social; </w:t>
      </w:r>
      <w:r>
        <w:rPr>
          <w:b/>
          <w:bCs/>
          <w:sz w:val="28"/>
        </w:rPr>
        <w:t xml:space="preserve">requerendo estudos para implantação do projeto “POSSO IR” para atendimento à 3ª idade e portadores de deficiência. </w:t>
      </w:r>
    </w:p>
    <w:p>
      <w:pPr>
        <w:pStyle w:val="Normal"/>
        <w:ind w:right="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crescimento populacional do nosso município, onde todos buscam qualidade de vida. Ressalvo a vida sócio–cultural da 3ª idade e dos portadores de deficiência física, que em muitas vezes se privam da sociedade por não terem condições de locomoção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base na valorização como cidadãos com direitos de convívio social e requerendo sua melhoria sócio–psíquica, solicitamos a implantação do programa “POSSO IR”, onde damos bases de locomoção para atendê-los em suas residências e levá-los ao Centro de Convivência da 3ª Idade, como também em outros projetos que os beneficiem como cidadãos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Acreditando no bom senso das Exmas. Autoridades e no lema de vossa administração: ‘Desenvolvimento e Justiça Social’, acreditamos no pronto atendimento e reiteramos a total necessidade deste.</w:t>
      </w:r>
    </w:p>
    <w:p>
      <w:pPr>
        <w:pStyle w:val="Normal"/>
        <w:tabs>
          <w:tab w:val="clear" w:pos="720"/>
          <w:tab w:val="left" w:pos="2829" w:leader="none"/>
        </w:tabs>
        <w:ind w:right="7" w:firstLine="170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Plenário “Aureliano Pereira da Silva”, em 09 de agosto de 2.004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right="7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spacing w:lineRule="auto" w:line="240"/>
        <w:ind w:right="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spacing w:lineRule="auto" w:line="240"/>
        <w:ind w:right="7" w:hanging="0"/>
        <w:jc w:val="center"/>
        <w:rPr/>
      </w:pPr>
      <w:r>
        <w:rPr/>
        <w:t>SILVETH XAVIER DE OLIVEIRA</w:t>
      </w:r>
    </w:p>
    <w:p>
      <w:pPr>
        <w:pStyle w:val="Heading2"/>
        <w:spacing w:lineRule="auto" w:line="240"/>
        <w:ind w:right="7" w:hanging="0"/>
        <w:jc w:val="center"/>
        <w:rPr/>
      </w:pPr>
      <w:r>
        <w:rPr/>
        <w:t>Vereadora - PFL</w:t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firstLine="1701"/>
      <w:jc w:val="both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09T17:07:00Z</cp:lastPrinted>
  <dcterms:modified xsi:type="dcterms:W3CDTF">2004-08-09T20:07:00Z</dcterms:modified>
  <cp:revision>11</cp:revision>
  <dc:subject/>
  <dc:title/>
</cp:coreProperties>
</file>