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QUERIMENTO N° 0123/2004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Governador Blairo Magi, DD. Governador do Estado de Mato Grosso, com cópia, ao Exm° Sr. Mauro Luiz Savi, DD. Deputado Estadual e ao Exm° Sr. José Domingos Fraga Filho, MD. Prefeito Municipal, </w:t>
      </w:r>
      <w:r>
        <w:rPr>
          <w:b/>
          <w:bCs/>
          <w:color w:val="000000"/>
          <w:sz w:val="28"/>
        </w:rPr>
        <w:t>requerendo que  haja ronda Policial no Bairro São José.</w:t>
      </w:r>
    </w:p>
    <w:p>
      <w:pPr>
        <w:pStyle w:val="NormalWeb"/>
        <w:ind w:right="-567" w:firstLine="283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  <w:t>Moradores do Bairro acima citado e imediações estão solicitando a adoção de medidas no sentido de proceder a implantação de um Posto Policial e melhoria no sistema de segurança pública local, uma vez que há incidência de ocorrências que comprometem a qualidade de vida.</w:t>
      </w:r>
    </w:p>
    <w:p>
      <w:pPr>
        <w:pStyle w:val="NormalWeb"/>
        <w:ind w:righ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Desta forma, solicita-se a elaboração de estudos no sentido de proceder o atendimento a presente reivindicação, a qual trata de interesse comunitário de relevante importância para a comunidade local, devendo assim ampliar o policiamento local, através de rondas diuturnas e constantes e ainda, implantação de módulo policial a fim de proporcionar melhores condições de segurança pública à comunidade.</w:t>
      </w:r>
    </w:p>
    <w:p>
      <w:pPr>
        <w:pStyle w:val="NormalWeb"/>
        <w:ind w:right="-567" w:firstLine="2835"/>
        <w:jc w:val="both"/>
        <w:rPr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Enfim, acreditando na sensibilidade e bom senso do governador, que luta por um Estado mais justo e com menos desigualdades, reiteramos </w:t>
      </w:r>
      <w:r>
        <w:rPr>
          <w:b/>
          <w:bCs/>
          <w:color w:val="000000"/>
          <w:sz w:val="28"/>
        </w:rPr>
        <w:t>a importância de ronda Policial no Bairro São José.</w:t>
      </w:r>
    </w:p>
    <w:p>
      <w:pPr>
        <w:pStyle w:val="NormalWeb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  <w:t>Plenário "Aureliano P. da Silva", em 19 de Agosto de 2004.</w:t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54:00Z</dcterms:created>
  <dc:creator>===</dc:creator>
  <dc:description/>
  <dc:language>en-US</dc:language>
  <cp:lastModifiedBy>Leocir</cp:lastModifiedBy>
  <cp:lastPrinted>2004-08-23T20:53:00Z</cp:lastPrinted>
  <dcterms:modified xsi:type="dcterms:W3CDTF">2004-08-23T23:53:00Z</dcterms:modified>
  <cp:revision>7</cp:revision>
  <dc:subject/>
  <dc:title>PROJETO DE LEI N</dc:title>
</cp:coreProperties>
</file>