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25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LUIZ CARLOS NARDI - PSDB</w:t>
      </w:r>
      <w:r>
        <w:rPr>
          <w:rFonts w:cs="Times New Roman" w:ascii="Times New Roman" w:hAnsi="Times New Roman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Ilmo. Sr. José Sampaio de Medeiros, MD. Diretor de Relações Institucionais da Brasil TELECOM S/A, </w:t>
      </w:r>
      <w:r>
        <w:rPr>
          <w:rFonts w:cs="Times New Roman" w:ascii="Times New Roman" w:hAnsi="Times New Roman"/>
          <w:b/>
          <w:bCs w:val="false"/>
          <w:sz w:val="28"/>
        </w:rPr>
        <w:t>requer a instalação de telefone público (orelhão) na Lanchonete Scherer, Av. dos Imigrantes, esquina com a Rua Lupicínio Rodrigues, Bairro Bela Vista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neste local há circulação de um grande número de pessoa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onsiderando ser este um serviço público importante para atendimento às necessidades da população;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1440"/>
        <w:rPr/>
      </w:pPr>
      <w:r>
        <w:rPr/>
        <w:t>Considerando ser uma reivindicação das pessoas que residem próximo ao loc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spacing w:lineRule="auto" w:line="360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26 de agosto de 2.004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Carlos Nardi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SDB</w:t>
      </w:r>
    </w:p>
    <w:p>
      <w:pPr>
        <w:pStyle w:val="Normal"/>
        <w:spacing w:lineRule="auto" w:line="360"/>
        <w:ind w:right="7"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30T14:09:00Z</cp:lastPrinted>
  <dcterms:modified xsi:type="dcterms:W3CDTF">2004-08-30T17:10:00Z</dcterms:modified>
  <cp:revision>14</cp:revision>
  <dc:subject/>
  <dc:title/>
</cp:coreProperties>
</file>