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33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8"/>
        </w:rPr>
        <w:t>ALEI FERNANDES – PSB E SARDI ANTONIO TREVISOL - PSDB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ao Exm°. Sr.Tenente Coronel Elierson Metello de Siqueira, DD. Comandante do 8º CPA, </w:t>
      </w:r>
      <w:r>
        <w:rPr>
          <w:rFonts w:cs="Arial" w:ascii="Arial" w:hAnsi="Arial"/>
          <w:b/>
          <w:bCs w:val="false"/>
          <w:sz w:val="28"/>
        </w:rPr>
        <w:t>requerendo a presença de dois policiais em frente a cada agência bancária, bem como da Casa Lotérica durante o expediente das mesmas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inibe a ação de pessoas de má índole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contribui com a segurança no centro da cidade para todos cidadãos, não só para aqueles que utilizam as agências bancária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maioria dos aposentados e pensionistas recebe os seus benefícios em agências bancárias, ficando assim sujeitos a furtos ou golpes de pessoas de má fé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diminuiria também o furto de bicicleta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onsiderando que, é uma reivindicação da população sorrisense.</w:t>
      </w:r>
    </w:p>
    <w:p>
      <w:pPr>
        <w:pStyle w:val="TextBodyIndent"/>
        <w:rPr/>
      </w:pPr>
      <w:r>
        <w:rPr/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0 de setembro de 2.004.</w:t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ei Fernand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S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rdi Antônio Trevisol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S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29:00Z</dcterms:created>
  <dc:creator>===</dc:creator>
  <dc:description/>
  <dc:language>en-US</dc:language>
  <cp:lastModifiedBy>Leocir</cp:lastModifiedBy>
  <dcterms:modified xsi:type="dcterms:W3CDTF">2004-09-20T18:44:00Z</dcterms:modified>
  <cp:revision>4</cp:revision>
  <dc:subject/>
  <dc:title>REQUERIMENTO N</dc:title>
</cp:coreProperties>
</file>