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REGULARIZAÇÃO DO SISTEMA DE COLETA DE ESGOTO E A RECUPERAÇÃO DA PAVIMENTAÇÃO ASFÁLTICA NAS TRAVESSAS SÃO FIRMINO, SANTA TEREZA, SÃO TOMÉ E SÃO SEVERINO, NO BAIRRO SÃO MATEU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, ao Senhor Ednilson de Oliveira, Secretário Municipal da Cidade e ao Senhor Acacio Ambrosini, Secretário Municipal de Obras e Serviços e Públicos, </w:t>
      </w:r>
      <w:r>
        <w:rPr>
          <w:b/>
          <w:szCs w:val="24"/>
        </w:rPr>
        <w:t>versando sobre a necessidade de realização de estudos para regularização do sistema de coleta de esgoto e a recuperação da pavimentação asfáltica nas Travessas São Firmino, Santa Tereza, São Tomé e São Severino; no Bairro São Mateus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3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MDB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3:00Z</dcterms:created>
  <dc:creator>gabinete07</dc:creator>
  <dc:description/>
  <cp:keywords/>
  <dc:language>en-US</dc:language>
  <cp:lastModifiedBy>Timoteo</cp:lastModifiedBy>
  <cp:lastPrinted>2019-03-13T11:00:00Z</cp:lastPrinted>
  <dcterms:modified xsi:type="dcterms:W3CDTF">2019-03-13T15:01:00Z</dcterms:modified>
  <cp:revision>4</cp:revision>
  <dc:subject/>
  <dc:title/>
</cp:coreProperties>
</file>