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35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</w:p>
    <w:p>
      <w:pPr>
        <w:pStyle w:val="Normal"/>
        <w:ind w:firstLine="3402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</w:t>
      </w:r>
      <w:r>
        <w:rPr>
          <w:bCs/>
          <w:sz w:val="28"/>
        </w:rPr>
        <w:t xml:space="preserve"> José Domingos Fraga Filho, MD. Prefeito Municipal, com cópia ao Ilm° Sr. Ednilson de Lima Oliveira, MD. Secretário Municipal de Saúde e Saneamento, </w:t>
      </w:r>
      <w:r>
        <w:rPr>
          <w:b/>
          <w:sz w:val="28"/>
        </w:rPr>
        <w:t xml:space="preserve">requerendo o cumprimento da Lei Municipal Nº 737/99, de 22 de abril de 1999, que institui a </w:t>
      </w:r>
      <w:r>
        <w:rPr>
          <w:b/>
          <w:i/>
          <w:iCs/>
          <w:sz w:val="28"/>
        </w:rPr>
        <w:t>Semana Municipal da Saúde Bucal</w:t>
      </w:r>
      <w:r>
        <w:rPr>
          <w:bCs/>
          <w:i/>
          <w:iCs/>
          <w:sz w:val="28"/>
        </w:rPr>
        <w:t>.</w:t>
      </w:r>
    </w:p>
    <w:p>
      <w:pPr>
        <w:pStyle w:val="NCNormalCentralizado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siderando que a referida Lei está criada e ainda não foi devidamente implantad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onsiderando que grande parte da população brasileira é desdentada por falta de informações sobre a importância de se fazer a higiene bu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nsiderando que a falta de dentes faz com que as pessoas percam a auto-estima, além de apresentar problemas como má oclusão e má alim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onsiderando que a prevenção é de suma importância, pois o custo de um tratamento no futuro será mais ba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onsiderando que levando a efeito a Lei, possibilitaremos a todas as crianças o desenvolvimento do hábito de fazer a higiene bu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Aureliano Pereira da Silva”, em 8 de outubr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SILVETH XAVIER DE OLIVEIRA</w:t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Vereadora do PFL</w:t>
      </w:r>
    </w:p>
    <w:p>
      <w:pPr>
        <w:pStyle w:val="NCNormalCentralizado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13T14:54:00Z</cp:lastPrinted>
  <dcterms:modified xsi:type="dcterms:W3CDTF">2004-10-13T17:55:00Z</dcterms:modified>
  <cp:revision>12</cp:revision>
  <dc:subject/>
  <dc:title/>
</cp:coreProperties>
</file>