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PROJETO DE DECRETO LEGISLATIVO Nº 35/2019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left="340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13 de março de 2019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Concede o Certificado Mérito Educativo ao Aluno Guilherme Augusto Schwann Wilke, pela conquista do 3° lugar (medalha de bronze) na Olimpíada Brasileira de Matemática premiada no ano de 2018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3"/>
          <w:szCs w:val="23"/>
        </w:rPr>
        <w:t>PROFESSORA SILVANA – PTB, BRUNO DELGADO – PMB, CLAUDIO OLIVEIRA – PR, PROFESSORA MARISA – PTB, FÁBIO GAVASSO – PSB e MAURICIO GOMES – PSB,</w:t>
      </w:r>
      <w:r>
        <w:rPr>
          <w:bCs/>
          <w:sz w:val="23"/>
          <w:szCs w:val="23"/>
        </w:rPr>
        <w:t xml:space="preserve"> vereadores</w:t>
      </w:r>
      <w:r>
        <w:rPr>
          <w:sz w:val="23"/>
          <w:szCs w:val="23"/>
        </w:rPr>
        <w:t xml:space="preserve"> com assento nesta Casa, com fulcro nos Artigos 108 do Regimento Interno e na Resolução nº 06/2018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3"/>
          <w:szCs w:val="23"/>
        </w:rPr>
      </w:pPr>
      <w:r>
        <w:rPr>
          <w:b/>
          <w:bCs/>
          <w:i w:val="false"/>
          <w:sz w:val="23"/>
          <w:szCs w:val="23"/>
        </w:rPr>
        <w:t>Art. 1º</w:t>
      </w:r>
      <w:r>
        <w:rPr>
          <w:i w:val="false"/>
          <w:sz w:val="23"/>
          <w:szCs w:val="23"/>
        </w:rPr>
        <w:t xml:space="preserve"> Fica concedida a distinção honorífica ‘Certificado Mérito Educativo’ ao alun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Guilherme Augusto Schwann Wilke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  <w:t>Art. 2º</w:t>
      </w:r>
      <w:r>
        <w:rPr>
          <w:i w:val="false"/>
          <w:sz w:val="23"/>
          <w:szCs w:val="23"/>
        </w:rPr>
        <w:t xml:space="preserve"> A referida homenagem deve-se pela conquista do 3° lugar (medalha de bronze) na Olimpíada Brasileira de Matemática premiada no ano de 2018</w:t>
      </w:r>
      <w:r>
        <w:rPr>
          <w:b/>
          <w:i w:val="false"/>
          <w:sz w:val="23"/>
          <w:szCs w:val="23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3"/>
          <w:szCs w:val="23"/>
        </w:rPr>
        <w:t>Art. 3º</w:t>
      </w:r>
      <w:r>
        <w:rPr>
          <w:i w:val="false"/>
          <w:sz w:val="23"/>
          <w:szCs w:val="23"/>
        </w:rPr>
        <w:t xml:space="preserve">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3"/>
          <w:szCs w:val="23"/>
        </w:rPr>
        <w:t>Art. 4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Câmara Municipal de Sorriso, Estado de Mato Grosso, em 13 de março de 2019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2136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R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 Olimpíada Brasileira de Matemática das Escolas Públicas - OBMEP é um projeto nacional dirigido às escolas públicas e privadas brasileiras, realizado pelo Instituto Nacional de Matemática Pura e Aplicada - IMPA, com o apoio da Sociedade Brasileira de Matemática – SBM, e promovida com recursos do Ministério da Educação e do Ministério da Ciência, Tecnologia, Inovações e Comunicações – MCT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riada em 2005 para estimular o estudo da matemática e identificar talentos na área, a OBMEP tem como objetivos principa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stimular e promover o estudo da Matemátic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tribuir para a melhoria da qualidade da educação básica, possibilitando que um maior número de alunos brasileiros possa ter acesso a material didático de qualida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dentificar jovens talentos e incentivar seu ingresso em universidades, nas áreas científicas e tecnológica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centivar o aperfeiçoamento dos professores das escolas públicas, contribuindo para a sua valorização profission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tribuir para a integração das escolas brasileiras com as universidades públicas, os institutos de pesquisa e com as sociedades científica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mover a inclusão social por meio da difusão do conhec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sa homenagem ao alu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uilherme Augusto Schwann Wilk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onquista do 3° lugar (medalha de bronze) na Olimpíada Brasileira de Matemática, tem o intuito de incentivar a prática educacional e a valorização da educação, entendemos justa e necessária a presente homenagem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3 de març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2136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Vereador PR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ÁBIO GAVASSO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4:00Z</dcterms:created>
  <dc:creator>===</dc:creator>
  <dc:description/>
  <cp:keywords/>
  <dc:language>en-US</dc:language>
  <cp:lastModifiedBy>Mineia</cp:lastModifiedBy>
  <cp:lastPrinted>2019-03-18T08:58:00Z</cp:lastPrinted>
  <dcterms:modified xsi:type="dcterms:W3CDTF">2019-04-11T13:10:00Z</dcterms:modified>
  <cp:revision>10</cp:revision>
  <dc:subject/>
  <dc:title/>
</cp:coreProperties>
</file>