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171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A NECESSIDADE DE CONTRATAÇÃO DE UM PSICÓLOGO PARA A USF – UNIDADE DE SAÚDE DA FÁMILIA DO DISTRITO DE BOA ESPERANÇA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PROFESSORA SILVANA – PTB, BRUNO DELGADO – PMB, CLAUDIO OLIVEIRA – PR, PROFESSORA MARISA – PTB, FÁBIO GAVASSO – PSB E MAURICIO GOMES - PSB, </w:t>
      </w:r>
      <w:r>
        <w:rPr>
          <w:sz w:val="22"/>
          <w:szCs w:val="22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2"/>
          <w:szCs w:val="22"/>
        </w:rPr>
        <w:t>Luis Fabio Marchioro</w:t>
      </w:r>
      <w:r>
        <w:rPr>
          <w:sz w:val="22"/>
          <w:szCs w:val="22"/>
        </w:rPr>
        <w:t xml:space="preserve">, Secretário Municipal de Saúde e Saneamento, </w:t>
      </w:r>
      <w:r>
        <w:rPr>
          <w:b/>
          <w:sz w:val="22"/>
          <w:szCs w:val="22"/>
        </w:rPr>
        <w:t>versando sobre a necessidade de contratação de um psicólogo para a USF - Unidade de Saúde da Família do Distrito de Boa Esperança, no Município de Sorriso-MT.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abe ao Poder Público atender as condições necessárias para atendimento a saúde da população, respeitando nossa Constituição Feder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 a população deve ser atendida com dignidade, conforto e bem-estar. É importante que a USF disponha dos profissionais necessários para que possa atingir sua finalidad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Distrito de Boa Esperança está 60 quilômetros distante da sede do Município de Sorriso, o que dificulta o deslocamento dos pacientes para serem atendido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tratação de um psicólogo é uma reivindicação dos moradores do referido distrito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3 de març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P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5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santinho</dc:creator>
  <dc:description/>
  <cp:keywords/>
  <dc:language>en-US</dc:language>
  <cp:lastModifiedBy>Timoteo</cp:lastModifiedBy>
  <cp:lastPrinted>2019-03-14T07:30:00Z</cp:lastPrinted>
  <dcterms:modified xsi:type="dcterms:W3CDTF">2019-03-14T11:30:00Z</dcterms:modified>
  <cp:revision>5</cp:revision>
  <dc:subject/>
  <dc:title>INDICAÇÃO N</dc:title>
</cp:coreProperties>
</file>