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/>
      </w:pPr>
      <w:r>
        <w:rPr>
          <w:b/>
          <w:iCs/>
          <w:sz w:val="24"/>
          <w:szCs w:val="24"/>
        </w:rPr>
        <w:t>PROJETO DE LEI COMPLEMENTAR Nº 03/2019</w:t>
      </w:r>
    </w:p>
    <w:p>
      <w:pPr>
        <w:pStyle w:val="Normal"/>
        <w:autoSpaceDE w:val="false"/>
        <w:ind w:left="283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a: 14 de março de 2019</w:t>
      </w:r>
    </w:p>
    <w:p>
      <w:pPr>
        <w:pStyle w:val="Normal"/>
        <w:autoSpaceDE w:val="false"/>
        <w:ind w:left="12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126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ltera a Lei Complementar nº 170, de 08 de maio de 2013, que dispõe sobre a reestruturação do Regime Próprio de Previdência Social do Município de Sorriso – MT, e dá outras providências.</w:t>
      </w:r>
    </w:p>
    <w:p>
      <w:pPr>
        <w:pStyle w:val="Normal"/>
        <w:ind w:left="283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ind w:left="283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Os artigos 48 e 105 da Lei Complementar nº 170, de 08 de maio de 2013, passam a vigorar com as seguintes alterações: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iCs/>
          <w:sz w:val="24"/>
          <w:szCs w:val="24"/>
        </w:rPr>
        <w:t>Art. 48.</w:t>
      </w:r>
      <w:r>
        <w:rPr>
          <w:iCs/>
          <w:sz w:val="24"/>
          <w:szCs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spacing w:before="0" w:after="144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240"/>
        <w:ind w:firstLine="1418"/>
        <w:jc w:val="both"/>
        <w:rPr/>
      </w:pPr>
      <w:r>
        <w:rPr>
          <w:iCs/>
          <w:sz w:val="24"/>
          <w:szCs w:val="24"/>
        </w:rPr>
        <w:t xml:space="preserve">III - </w:t>
      </w:r>
      <w:r>
        <w:rPr>
          <w:bCs/>
          <w:iCs/>
          <w:sz w:val="24"/>
          <w:szCs w:val="24"/>
        </w:rPr>
        <w:t>de uma contribuição mensal do Município, incluídas suas autarquias e fundações, definida pela Reavaliação Atuarial nº 1.330/2019, a razão de 16,89% (dezesseis inteiros e oitenta e nove décimos por cento), calculada sobre a remuneração de contribuição dos segurados obrigatórios;</w:t>
      </w:r>
    </w:p>
    <w:p>
      <w:pPr>
        <w:pStyle w:val="Normal"/>
        <w:autoSpaceDE w:val="false"/>
        <w:ind w:firstLine="141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IV - Fica instituído o Plano de Amortização ao equacionamento do déficit atuarial, despendido em aportes financeiros anuais pelo ente, </w:t>
      </w:r>
      <w:r>
        <w:rPr>
          <w:bCs/>
          <w:iCs/>
          <w:sz w:val="24"/>
          <w:szCs w:val="24"/>
        </w:rPr>
        <w:t>incluídas suas autarquias e fundações, definidas na tabela do Anexo I desta Lei Complementar.  (NR)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Art. 105</w:t>
      </w:r>
      <w:r>
        <w:rPr>
          <w:bCs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Fica homologado o relatório técnico sobre os resultados da reavaliação atuarial,</w:t>
      </w:r>
      <w:r>
        <w:rPr>
          <w:bCs/>
          <w:iCs/>
          <w:sz w:val="24"/>
          <w:szCs w:val="24"/>
        </w:rPr>
        <w:t xml:space="preserve"> definido pela Reavaliação Atuarial nº 1.330/2019, </w:t>
      </w:r>
      <w:r>
        <w:rPr>
          <w:iCs/>
          <w:sz w:val="24"/>
          <w:szCs w:val="24"/>
        </w:rPr>
        <w:t>realizado em março de 2019, que faz parte integrante desta Lei Complementar. (NR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Lei Complementar entra em vigor na data de sua publica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before="0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EQUACIONAMENTO DO DÉFICIT ATUARIAL</w:t>
      </w:r>
    </w:p>
    <w:p>
      <w:pPr>
        <w:pStyle w:val="Normal"/>
        <w:spacing w:before="0" w:after="144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APORTE FINANCEIRO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spacing w:before="3" w:after="120"/>
        <w:rPr>
          <w:b/>
          <w:b/>
          <w:bCs/>
          <w:iCs/>
          <w:sz w:val="10"/>
          <w:szCs w:val="24"/>
        </w:rPr>
      </w:pPr>
      <w:r>
        <w:rPr>
          <w:b/>
          <w:bCs/>
          <w:iCs/>
          <w:sz w:val="10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708"/>
        <w:gridCol w:w="1418"/>
        <w:gridCol w:w="1296"/>
        <w:gridCol w:w="1276"/>
        <w:gridCol w:w="1701"/>
        <w:gridCol w:w="992"/>
        <w:gridCol w:w="1276"/>
      </w:tblGrid>
      <w:tr>
        <w:trPr>
          <w:trHeight w:val="50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TableParagraph"/>
              <w:spacing w:before="111" w:after="0"/>
              <w:ind w:left="-3" w:right="-4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4"/>
                <w:szCs w:val="14"/>
              </w:rPr>
              <w:t>PERIO</w:t>
            </w:r>
          </w:p>
          <w:p>
            <w:pPr>
              <w:pStyle w:val="TableParagraph"/>
              <w:spacing w:before="111" w:after="0"/>
              <w:ind w:left="-3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4"/>
                <w:szCs w:val="14"/>
              </w:rPr>
              <w:t>D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spacing w:lineRule="exact" w:line="206" w:before="0" w:after="0"/>
              <w:ind w:left="18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TableParagraph"/>
              <w:spacing w:before="111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ALDO DEVEDOR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spacing w:lineRule="exact" w:line="194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MORTIZAÇÃ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spacing w:lineRule="exact" w:line="206" w:before="0" w:after="0"/>
              <w:ind w:left="444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JUR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TableParagraph"/>
              <w:spacing w:before="97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PORTE ANUAL</w:t>
            </w:r>
          </w:p>
          <w:p>
            <w:pPr>
              <w:pStyle w:val="TableParagraph"/>
              <w:spacing w:before="97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2 PARCELAS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TableParagraph"/>
              <w:spacing w:lineRule="exact" w:line="244" w:before="179" w:after="0"/>
              <w:ind w:left="21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C.S. 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spacing w:lineRule="exact" w:line="206" w:before="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OLHA SALARIAL</w:t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0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229.978,47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TableParagraph"/>
              <w:snapToGrid w:val="false"/>
              <w:spacing w:lineRule="exact" w:line="91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113.274,5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.883.296,04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19.619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236.323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4,08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230.197,02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703.826,6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.590.552,1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36.065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845.513,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4,8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62.114,09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.971.498,4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.267.671,79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34.23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466.563,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5,52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902.766,29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.884.158,4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.912.659,98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2.310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099.650,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6,24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752.245,33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.197.569,9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.313.411,56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56.466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943.054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7,19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610.643,91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.137.340,0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.939.770,07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22.868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483.098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8,96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478.055,67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.289.13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.151.798,97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88.064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36.265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1,07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354.575,25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.507.194,6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.944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43.803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225.747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3,17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240.298,29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.013.055,0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4.139,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59.229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853.369,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3,76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135.321,43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.303.621,3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9.433,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62.469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971.902,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3,7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039.742,30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.364.719,4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38.901,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2.719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91.621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3,7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953.659,60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.618.473,5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46.245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97.27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743.518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4,34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877.173,02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.003.904,4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4.569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92.673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407.242,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4,93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810.383,34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492.938,3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10.966,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37.336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48.302,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5,48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753.392,36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562.402,3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30.536,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8.24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88.785,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5,47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706.302,98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185.633,0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76.769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53.903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330.673,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5,46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669.219,16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334.352,4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51.280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22.69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473.979,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5,46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642.245,97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.978.570,8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55.781,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62.937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618.719,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5,4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625.489,55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086.483,9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92.086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72.819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764.906,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5,44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619.057,19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624.363,7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62.120,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50.435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912.555,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5,43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.623.057,29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.556.443,2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67.920,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93.760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61.681,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5,43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637.599,39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.844.793,7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11.649,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00.64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212.298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5,42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662.794,18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449.194,9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95.598,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68.82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64.421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5,41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698.753,52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326.997,2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2.197,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95.867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518.065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5,4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745.590,43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432.976,2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94.02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79.225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673.246,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5,4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803.419,13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719.177,5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13.798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6.179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829.978,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5,39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872.355,04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134.753,2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84.424,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3.853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988.278,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5,38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.952.514,76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625.787,6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8.965,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39.195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48.161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5,37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044.016,17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35.113,6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90.674,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8.96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309.642,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5,37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.146.978,34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02.116,9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32.996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.742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472.739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5,36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.261.521,61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7.470,52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39.587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.120,97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637.466,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20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5,3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.387.767,59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2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2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24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  <w:t>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 Math" w:ascii="Cambria Math" w:hAnsi="Cambria Math"/>
                <w:color w:val="7F7F7F"/>
                <w:sz w:val="16"/>
                <w:szCs w:val="16"/>
              </w:rPr>
              <w:t>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2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2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2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24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  <w:t>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 Math" w:ascii="Cambria Math" w:hAnsi="Cambria Math"/>
                <w:color w:val="7F7F7F"/>
                <w:sz w:val="16"/>
                <w:szCs w:val="16"/>
              </w:rPr>
              <w:t>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2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2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2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24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  <w:t>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 Math" w:ascii="Cambria Math" w:hAnsi="Cambria Math"/>
                <w:color w:val="7F7F7F"/>
                <w:sz w:val="16"/>
                <w:szCs w:val="16"/>
              </w:rPr>
              <w:t>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2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0" w:after="0"/>
              <w:ind w:left="161" w:right="1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17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2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2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24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  <w:t>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left="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 Math" w:ascii="Cambria Math" w:hAnsi="Cambria Math"/>
                <w:color w:val="7F7F7F"/>
                <w:sz w:val="16"/>
                <w:szCs w:val="16"/>
              </w:rPr>
              <w:t>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" w:after="0"/>
              <w:ind w:right="2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color w:val="FF0000"/>
        </w:rPr>
        <w:t xml:space="preserve">1 </w:t>
      </w:r>
      <w:r>
        <w:rPr>
          <w:rFonts w:cs="Cambria Math" w:ascii="Cambria Math" w:hAnsi="Cambria Math"/>
          <w:b/>
        </w:rPr>
        <w:t>‐</w:t>
      </w:r>
      <w:r>
        <w:rPr>
          <w:b/>
        </w:rPr>
        <w:t xml:space="preserve"> Equivalência do APORTE ANUAL, caso a amortização do Déficit fosse</w:t>
      </w:r>
      <w:r>
        <w:rPr>
          <w:b/>
          <w:spacing w:val="-20"/>
        </w:rPr>
        <w:t xml:space="preserve"> </w:t>
      </w:r>
      <w:r>
        <w:rPr>
          <w:b/>
        </w:rPr>
        <w:t>em</w:t>
      </w:r>
      <w:r>
        <w:rPr>
          <w:b/>
          <w:spacing w:val="-2"/>
        </w:rPr>
        <w:t xml:space="preserve"> </w:t>
      </w:r>
      <w:r>
        <w:rPr>
          <w:b/>
        </w:rPr>
        <w:t>alíquota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15/2019.</w:t>
      </w:r>
    </w:p>
    <w:p>
      <w:pPr>
        <w:pStyle w:val="Heading1"/>
        <w:keepLines/>
        <w:ind w:firstLine="34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ind w:firstLine="340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Lines/>
        <w:ind w:firstLine="3402"/>
        <w:rPr>
          <w:b w:val="false"/>
          <w:b w:val="false"/>
          <w:szCs w:val="24"/>
        </w:rPr>
      </w:pPr>
      <w:r>
        <w:rPr>
          <w:b w:val="false"/>
          <w:szCs w:val="24"/>
        </w:rPr>
        <w:t>Senhor Presidente,</w:t>
      </w:r>
    </w:p>
    <w:p>
      <w:pPr>
        <w:pStyle w:val="Heading1"/>
        <w:keepLines/>
        <w:ind w:firstLine="3402"/>
        <w:rPr/>
      </w:pPr>
      <w:r>
        <w:rPr>
          <w:b w:val="false"/>
          <w:szCs w:val="24"/>
        </w:rPr>
        <w:t>Senhores Vereadores e Vereadoras,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Cumpre-me através do presente encaminhar a esta Augusta Casa de Leis, o Projeto de Lei Complementar que </w:t>
      </w:r>
      <w:r>
        <w:rPr>
          <w:iCs/>
          <w:sz w:val="24"/>
          <w:szCs w:val="24"/>
        </w:rPr>
        <w:t>Altera a Lei Complementar nº 170, de 08 de maio de 2013, que dispõe sobre a reestruturação do Regime Próprio de Previdência Social do Município de Sorriso – MT, e dá outras providências.</w:t>
      </w:r>
    </w:p>
    <w:p>
      <w:pPr>
        <w:pStyle w:val="TextBody"/>
        <w:keepLines/>
        <w:tabs>
          <w:tab w:val="clear" w:pos="720"/>
          <w:tab w:val="left" w:pos="709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709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O projeto de lei epigrafado tem o escopo de promover a alteração da legislação municipal que trata do Regime Próprio de Previdência Social, no presente caso o PREVISO, visando adequá-la a legislação pertinente e Instruções Normativas emanadas do Ministério da Previdência.</w:t>
      </w:r>
    </w:p>
    <w:p>
      <w:pPr>
        <w:pStyle w:val="TextBody"/>
        <w:keepLines/>
        <w:tabs>
          <w:tab w:val="clear" w:pos="720"/>
          <w:tab w:val="left" w:pos="709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709" w:leader="none"/>
        </w:tabs>
        <w:ind w:firstLine="1418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lém de promover a alteração da legislação municipal disciplinadora do</w:t>
      </w:r>
      <w:r>
        <w:rPr>
          <w:iCs/>
          <w:sz w:val="24"/>
          <w:szCs w:val="24"/>
        </w:rPr>
        <w:t xml:space="preserve"> PREVISO </w:t>
      </w:r>
      <w:r>
        <w:rPr>
          <w:bCs/>
          <w:sz w:val="24"/>
          <w:szCs w:val="24"/>
        </w:rPr>
        <w:t xml:space="preserve">o projeto de lei submetido à análise deste Parlamento, homologa em seu art. 2° a reavaliação atuarial feita em março/2019, em atendimento ao disposto no inciso I do art. 1º da Lei Federal nº 9.717/98 e no </w:t>
      </w:r>
      <w:r>
        <w:rPr>
          <w:bCs/>
          <w:i/>
          <w:iCs/>
          <w:sz w:val="24"/>
          <w:szCs w:val="24"/>
        </w:rPr>
        <w:t xml:space="preserve">caput </w:t>
      </w:r>
      <w:r>
        <w:rPr>
          <w:bCs/>
          <w:sz w:val="24"/>
          <w:szCs w:val="24"/>
        </w:rPr>
        <w:t>do art. 40 da Constituição Federal de 1988, definindo novas alíquotas de contribuições nos incisos III e IV do art. 48 da Lei nº 170/2013.</w:t>
      </w:r>
    </w:p>
    <w:p>
      <w:pPr>
        <w:pStyle w:val="TextBody"/>
        <w:keepLines/>
        <w:tabs>
          <w:tab w:val="clear" w:pos="720"/>
          <w:tab w:val="left" w:pos="709" w:leader="none"/>
        </w:tabs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keepLines/>
        <w:ind w:firstLine="1418"/>
        <w:rPr/>
      </w:pPr>
      <w:r>
        <w:rPr>
          <w:sz w:val="24"/>
          <w:szCs w:val="24"/>
        </w:rPr>
        <w:t xml:space="preserve">Diante do exposto e da urgente necessidade de alteração da Lei é que encaminhamos o projeto anexo para o qual solicitamos a apreciação e aprovação </w:t>
      </w:r>
      <w:r>
        <w:rPr>
          <w:b/>
          <w:sz w:val="24"/>
          <w:szCs w:val="24"/>
        </w:rPr>
        <w:t>EM REGIME DE URGÊNCIA.</w:t>
      </w:r>
    </w:p>
    <w:p>
      <w:pPr>
        <w:pStyle w:val="TextBodyIndent"/>
        <w:keepLines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Lines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Lines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DE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2" w:after="0"/>
      <w:jc w:val="right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3-14T11:43:00Z</dcterms:modified>
  <cp:revision>18</cp:revision>
  <dc:subject/>
  <dc:title/>
</cp:coreProperties>
</file>