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76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A </w:t>
      </w:r>
      <w:r>
        <w:rPr>
          <w:b/>
          <w:bCs/>
          <w:color w:val="212121"/>
          <w:sz w:val="23"/>
          <w:szCs w:val="23"/>
          <w:shd w:fill="FFFFFF" w:val="clear"/>
        </w:rPr>
        <w:t>CONSTRUÇÃO DE UMA QUADRA DE VÔLEI DE AREIA E UM CAMPO DE FUTEBOL DE AREIA NO BAIRRO SANTA CLARA, </w:t>
      </w:r>
      <w:r>
        <w:rPr>
          <w:b/>
          <w:sz w:val="23"/>
          <w:szCs w:val="23"/>
        </w:rPr>
        <w:t xml:space="preserve">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, ao Exmo. Senhor Ari Lafin, Prefeito Municipal, com cópia ao Acacio Ambrosini, Secretário Municipal de Obras e Serviços Públicos, </w:t>
      </w:r>
      <w:r>
        <w:rPr>
          <w:b/>
          <w:sz w:val="23"/>
          <w:szCs w:val="23"/>
        </w:rPr>
        <w:t>versando sobre a necessidade de construção de uma quadra de vôlei de areia e de um campo de futebol de areia no Bairro Santa Clar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os moradores do Bairro Santa Clara, necessitam de um espaço para prática de atividades esportiva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TextBody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esporte se destaca como elemento de integração social, e uma forma de viabilizar o incentivo a prática esportiva criando um artifício de valorização da autoestima pessoal de cada cidadão;</w:t>
      </w:r>
    </w:p>
    <w:p>
      <w:pPr>
        <w:pStyle w:val="TextBody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ortanto, o objetivo da construção das quadras de areia em questão, é fazer com que as crianças, jovens e adultos tenham um local de lazer onde possam passar seus finais de semana, praticando esporte, promovendo assim uma integração de convívio social mais justo entre as famílias;</w:t>
      </w:r>
    </w:p>
    <w:p>
      <w:pPr>
        <w:pStyle w:val="TextBody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ser uma reivindicação dos moradores do Bairro Santa Clar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4 de Março de 2019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15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99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2:00Z</dcterms:created>
  <dc:creator>gabinete07</dc:creator>
  <dc:description/>
  <cp:keywords/>
  <dc:language>en-US</dc:language>
  <cp:lastModifiedBy>Timoteo</cp:lastModifiedBy>
  <cp:lastPrinted>2019-03-15T09:09:00Z</cp:lastPrinted>
  <dcterms:modified xsi:type="dcterms:W3CDTF">2019-03-15T13:10:00Z</dcterms:modified>
  <cp:revision>5</cp:revision>
  <dc:subject/>
  <dc:title/>
</cp:coreProperties>
</file>