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 COMPLEMENTAR Nº 290, DE 26 DE FEVEREIRO DE 2019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Cria Parágrafo único ao artigo 15 da Lei complementar nº 270, de 06 de novembro de 2017.</w:t>
      </w:r>
    </w:p>
    <w:p>
      <w:pPr>
        <w:pStyle w:val="Normal"/>
        <w:tabs>
          <w:tab w:val="clear" w:pos="720"/>
          <w:tab w:val="left" w:pos="1134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faço saber que a Câmara Municipal de Sorriso aprovou e eu sanciono a seguinte Lei Complementar: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criado o Parágrafo único ao Art. 15 da Lei Complementar nº 270/2017, que passa a vigorar com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i/>
          <w:sz w:val="24"/>
          <w:szCs w:val="24"/>
        </w:rPr>
        <w:t>Art. 15...</w:t>
      </w:r>
    </w:p>
    <w:p>
      <w:pPr>
        <w:pStyle w:val="Normal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418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Parágrafo único – A concessão das promoções de classe terá como um dos requisitos o interstício mínimo, para cada nível, de 03 (três) anos completos de tempo de efetivo exercício no cargo para qual o servidor foi provido e/ou reclassificado no Serviço Público Municipal.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, em 26 de fevereiro de 2019.</w:t>
      </w:r>
    </w:p>
    <w:p>
      <w:pPr>
        <w:pStyle w:val="Normal"/>
        <w:ind w:firstLine="14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ARI GENÉZIO LAFIN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ab/>
        <w:t xml:space="preserve">      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ESTEVAM HUNGARO CALVO FILH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jc w:val="both"/>
        <w:outlineLvl w:val="1"/>
        <w:rPr/>
      </w:pPr>
      <w:r>
        <w:rPr>
          <w:b/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3-15T16:11:00Z</dcterms:modified>
  <cp:revision>24</cp:revision>
  <dc:subject/>
  <dc:title/>
</cp:coreProperties>
</file>