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48/200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b/>
          <w:bCs/>
          <w:sz w:val="28"/>
        </w:rPr>
        <w:t>SILVETH XAVIER DE OLIVEIRA E VEREADORES ABAIXO 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153/2004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incluído na Ordem do Dia desta sessão e vot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Plenário “Aureliano Pereira da Silva”, em 29 de novembro de 2004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/>
      </w:pPr>
      <w:r>
        <w:rPr/>
        <w:t>Silveth Xavier de Oliveira</w:t>
      </w:r>
    </w:p>
    <w:p>
      <w:pPr>
        <w:pStyle w:val="Normal"/>
        <w:ind w:right="7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Vereadora - PFL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vani</cp:lastModifiedBy>
  <dcterms:modified xsi:type="dcterms:W3CDTF">2004-11-29T21:53:00Z</dcterms:modified>
  <cp:revision>10</cp:revision>
  <dc:subject/>
  <dc:title/>
</cp:coreProperties>
</file>