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- PPS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COMPLEMENTAR  N.ºs 001; 002 e 003/2005 do Executivo e os PROJETOS DE LEI N°s 001; 002; 003; 005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 votação única</w:t>
      </w:r>
      <w:r>
        <w:rPr>
          <w:rFonts w:eastAsia="Arial Unicode MS" w:cs="Arial" w:ascii="Arial" w:hAnsi="Arial"/>
          <w:bCs/>
          <w:sz w:val="28"/>
        </w:rPr>
        <w:t xml:space="preserve"> do referidos Projetos, com base na solicitação do Prefeito Municipal realizada pelo OFÍCIO GAPRE N° 072/2005, de 26 de janeiro de 2005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6 de janei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6T13:17:00Z</cp:lastPrinted>
  <dcterms:modified xsi:type="dcterms:W3CDTF">2005-01-27T13:54:00Z</dcterms:modified>
  <cp:revision>17</cp:revision>
  <dc:subject/>
  <dc:title/>
</cp:coreProperties>
</file>