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QUERIMENTO Nº 006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2832"/>
        <w:jc w:val="both"/>
        <w:rPr/>
      </w:pPr>
      <w:r>
        <w:rPr>
          <w:rFonts w:cs="Times New Roman" w:ascii="Times New Roman" w:hAnsi="Times New Roman"/>
        </w:rPr>
        <w:t xml:space="preserve">MARILDA SAVI - PSB e VEREADORES ABAIXO ASSINADOS, </w:t>
      </w:r>
      <w:r>
        <w:rPr>
          <w:rFonts w:cs="Times New Roman" w:ascii="Times New Roman" w:hAnsi="Times New Roman"/>
          <w:b w:val="false"/>
          <w:bCs w:val="false"/>
        </w:rPr>
        <w:t>com fulcro no Artigo 118 e 121 do Regimento Interno, no cumprimento do dever, requerem a Mesa, ouvido o Soberano Plenário, que este Expediente seja encaminhado ao Ilmº Sr. José Sampaio de Medeiros, MD. Diretor de Relações Institucionais da Brasil TELECOM/Cuiabá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om cópia ao Exmo. Sr. Dilceu Rossato, MD. Prefeito Municipal,</w:t>
      </w:r>
      <w:r>
        <w:rPr>
          <w:rFonts w:cs="Times New Roman" w:ascii="Times New Roman" w:hAnsi="Times New Roman"/>
          <w:bCs w:val="false"/>
        </w:rPr>
        <w:t xml:space="preserve"> requerendo instalação de um telefone público no Bairro União. </w:t>
      </w:r>
    </w:p>
    <w:p>
      <w:pPr>
        <w:pStyle w:val="NCNormalCentralizado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é necessidade básica para os moradores desse local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distância do Bairro até o telefone público mais próxim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a instalação do referido aparelho estaremos trazendo maior conforto para os usuários, bem como evitando maiores transtorno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reivindicação já existe há muito tempo e ainda não foi atendid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Plenário “Aureliano P. da Silva, em 14 de Fevereiro de 2005”.</w:t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2867"/>
        <w:gridCol w:w="3823"/>
      </w:tblGrid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PSB</w:t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Frâ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"/>
        <w:ind w:firstLine="31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3:36:00Z</dcterms:created>
  <dc:creator>Administrador</dc:creator>
  <dc:description/>
  <dc:language>en-US</dc:language>
  <cp:lastModifiedBy>ivanir</cp:lastModifiedBy>
  <cp:lastPrinted>2005-02-14T19:50:00Z</cp:lastPrinted>
  <dcterms:modified xsi:type="dcterms:W3CDTF">2005-06-08T13:58:00Z</dcterms:modified>
  <cp:revision>8</cp:revision>
  <dc:subject/>
  <dc:title>INDICAÇÃO Nº</dc:title>
</cp:coreProperties>
</file>