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QUERIMENTO N.º 009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48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GERSON LUIS FRANCIO - PSB 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08/2005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 inclusão na Ordem do Dia e votação única</w:t>
      </w:r>
      <w:r>
        <w:rPr>
          <w:rFonts w:eastAsia="Arial Unicode MS" w:cs="Arial" w:ascii="Arial" w:hAnsi="Arial"/>
          <w:bCs/>
          <w:sz w:val="28"/>
        </w:rPr>
        <w:t xml:space="preserve"> do referido Projetos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8 de Fevereir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son L. Francio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Vereador - PSB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5-02-18T18:37:00Z</dcterms:modified>
  <cp:revision>7</cp:revision>
  <dc:subject/>
  <dc:title/>
</cp:coreProperties>
</file>