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8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MOS A </w:t>
      </w:r>
      <w:r>
        <w:rPr>
          <w:b/>
          <w:bCs/>
          <w:color w:val="212121"/>
          <w:sz w:val="22"/>
          <w:szCs w:val="22"/>
        </w:rPr>
        <w:t>IMPLANTAÇÃO DO SISTEMA DE CONTROLE DE FREQUÊNCIA DIGITAL DE ALUNOS EM ESCOLAS PÚBLICAS MUNICIPAIS, NO MUNICIPIO DE SORRISO/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ao Senhor Estevam Hungaro Calvo Filho, Secretário Municipal de Administração e à Senhora Lucia Korbes Drechsler, Secretária Municipal de Educação e Cultura, </w:t>
      </w:r>
      <w:r>
        <w:rPr>
          <w:b/>
          <w:sz w:val="22"/>
        </w:rPr>
        <w:t>versando sobre a necessidade implantação do Sistema de Controle de Frequência Digital, de alunos em Escolas Públicas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a ideia é aperfeiçoar a administração e o acompanhamento eficiente da frequência dos alunos e também dos funcionários, auxiliando no gerenciamento, na segurança e na democratização das informações para todos os níveis da hierarquia administrativ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com essa medida, reduzirá a evasão escolar e teremos maior controle sobre a vida dos alunos na escola, bem como o resultado de suas atividad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000000"/>
          <w:sz w:val="22"/>
        </w:rPr>
        <w:t>Considerando</w:t>
      </w:r>
      <w:r>
        <w:rPr>
          <w:sz w:val="22"/>
        </w:rPr>
        <w:t xml:space="preserve"> </w:t>
      </w:r>
      <w:r>
        <w:rPr>
          <w:color w:val="212121"/>
          <w:sz w:val="22"/>
          <w:shd w:fill="FFFFFF" w:val="clear"/>
        </w:rPr>
        <w:t>que esse sistema, servirá também como apoio no controle de acesso ao ambiente escolar, garantindo aos pais a segurança de seus filho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 esse sistema contribuirá, ainda, para a redução dos gastos com desperdícios de merenda escolar. Pois quando se fecha a chamada digital, o pessoal da merenda já sabe quantos estão presentes e assim não haverá sobra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 o controle diário de classe, de merendas, alerta quanto a evasão escolar, possibilita acompanhamento preciso do Programa Bolsa Família (que se baseia na frequência dos alunos para manter o benefício) e processa as informações ao e-mail e SMS dos responsáveis pelos estudante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212121"/>
          <w:sz w:val="22"/>
          <w:shd w:fill="FFFFFF" w:val="clear"/>
        </w:rPr>
        <w:t xml:space="preserve">Contamos </w:t>
      </w:r>
      <w:r>
        <w:rPr>
          <w:color w:val="000000"/>
          <w:sz w:val="22"/>
          <w:shd w:fill="FFFFFF" w:val="clear"/>
        </w:rPr>
        <w:t>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8 de março de 2019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19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8:00Z</dcterms:created>
  <dc:creator>gabinete07</dc:creator>
  <dc:description/>
  <cp:keywords/>
  <dc:language>en-US</dc:language>
  <cp:lastModifiedBy>Timoteo</cp:lastModifiedBy>
  <cp:lastPrinted>2019-03-20T08:10:00Z</cp:lastPrinted>
  <dcterms:modified xsi:type="dcterms:W3CDTF">2019-03-20T12:12:00Z</dcterms:modified>
  <cp:revision>9</cp:revision>
  <dc:subject/>
  <dc:title/>
</cp:coreProperties>
</file>