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22/2019</w:t>
      </w:r>
    </w:p>
    <w:p>
      <w:pPr>
        <w:pStyle w:val="Normal"/>
        <w:widowControl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0 de março de 2019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sz w:val="24"/>
          <w:szCs w:val="24"/>
        </w:rPr>
        <w:t>Altera o Artigo 14 da Lei nº 2.265/2013, que torna</w:t>
      </w:r>
      <w:r>
        <w:rPr>
          <w:sz w:val="24"/>
          <w:szCs w:val="24"/>
        </w:rPr>
        <w:t xml:space="preserve"> obrigatória a prévia inspeção sanitária e industrial em todo o território do Município de Sorriso, de todos os produtos de origem animal, comestíveis e não comestíveis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left="3402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. 14 da Lei nº 2.265, de 12 de novembro de 2013 passa a vigorar com a seguinte redaçã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As análises referentes aos produtos de origem animal, de que trata essa Lei, serão executadas em laboratórios especializados para análise de alimentos.” (N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12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Senhoras Vereadoras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, </w:t>
      </w:r>
      <w:r>
        <w:rPr>
          <w:bCs/>
          <w:sz w:val="24"/>
          <w:szCs w:val="24"/>
        </w:rPr>
        <w:t>Altera o Artigo 14. da Lei nº 2.265/2013, que torna</w:t>
      </w:r>
      <w:r>
        <w:rPr>
          <w:sz w:val="24"/>
          <w:szCs w:val="24"/>
        </w:rPr>
        <w:t xml:space="preserve"> obrigatória a prévia inspeção sanitária e industrial em todo o território do Município de Sorriso, de todos os produtos de origem animal, comestíveis e não comestíveis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tualmente os estabelecimentos registrados no SIM/Sorriso devem realizar trimestralmente análise de todos os seus produtos registrados em laboratório de Referência Credenciado, conforme determina o art. 14 da Lei Municipal nº 2.265/2013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O custo para realizar análise de cada produto chega a custar mais de R$ 650,00 (seiscentos e cinquenta reais), o que para um pequeno produtor que possui mais de um produto registrado no SIM/Sorriso se torna oneroso, tornando inviável o custo benefício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itos estabelecimentos desistem de se registrar no SIM/Sorriso ou renunciam ao registro de novos produtos devido à exigência da análise em laboratórios de Referência Credenciados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ssim, com a alteração do artigo citado os produtos poderão enviar seus produtos para outros laboratórios especializados para análise de alimentos, como por exemplo, o laboratório do Instituto Federal de Mato Grosso – IFMT campus Sorriso a um preço bem mais acessível, viabilizando a produção de produtos certificados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Diante de todo o exposto, agradecemos o tradicional apoio dos Senhores Vereadores na apreciação desta matéria, bem como solicitamos sua aprovação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20T12:56:00Z</dcterms:modified>
  <cp:revision>27</cp:revision>
  <dc:subject/>
  <dc:title/>
</cp:coreProperties>
</file>