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º 013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9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3544"/>
        <w:rPr/>
      </w:pPr>
      <w:r>
        <w:rPr>
          <w:b/>
          <w:bCs/>
        </w:rPr>
        <w:t>BASILIO DA SILVA – PMDB,</w:t>
      </w:r>
      <w:r>
        <w:rPr/>
        <w:t xml:space="preserve"> Vereador com assento nesta Casa, de conformidade com o Artigo 118 e 121 do Regimento Interno, requer a Mesa que este Expediente seja encaminhado ao Ilmo. Sr. Décio Alves Coutinho, MD. Superintendente do INSS – MT, com cópia para Exmo. Sr. Dilceu Rossato, MD. Prefeito Municipal, </w:t>
      </w:r>
      <w:r>
        <w:rPr>
          <w:b/>
          <w:bCs/>
        </w:rPr>
        <w:t>requerendo um</w:t>
      </w:r>
      <w:r>
        <w:rPr/>
        <w:t xml:space="preserve"> </w:t>
      </w:r>
      <w:r>
        <w:rPr>
          <w:b/>
          <w:bCs/>
        </w:rPr>
        <w:t>médico perito na Agência do INSS de Sorriso/M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, a inexistência de um médico perito do INSS em Sorriso obriga o deslocamento dos necessitados para outras cida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ab/>
        <w:tab/>
        <w:t>Considerando a grande quantidade de pessoas de Sorriso e região, que pelos mais diversos motivos: acidente, doença, aposentadoria, etc. dependem de perícia méd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o prejuízo que muitas pessoas estão tendo devido às dificuldades e demora em realizar as perícias necessár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lenário “Aureliano P. da Silva”, em 23 de fevereiro de 2005.</w:t>
      </w:r>
    </w:p>
    <w:p>
      <w:pPr>
        <w:pStyle w:val="Normal"/>
        <w:ind w:firstLine="3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LIO DA SILV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- PMDB</w:t>
      </w:r>
    </w:p>
    <w:p>
      <w:pPr>
        <w:pStyle w:val="Normal"/>
        <w:ind w:firstLine="3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3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35:00Z</dcterms:created>
  <dc:creator>Administrador</dc:creator>
  <dc:description/>
  <dc:language>en-US</dc:language>
  <cp:lastModifiedBy>ivanir</cp:lastModifiedBy>
  <cp:lastPrinted>2005-02-23T14:16:00Z</cp:lastPrinted>
  <dcterms:modified xsi:type="dcterms:W3CDTF">2005-03-01T01:05:00Z</dcterms:modified>
  <cp:revision>13</cp:revision>
  <dc:subject/>
  <dc:title>INDICAÇÃO Nº</dc:title>
</cp:coreProperties>
</file>