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8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0 de març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 – MT, representada neste ato pelo seu Presidente, Senhor Claudio Oliveira e com base no Requerimento nº 52/2019, de autoria desta Casa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2 de março de 2019 (sexta-feira), às 19 horas, no Plenário Aureliano Pereira da Silva,</w:t>
      </w:r>
      <w:r>
        <w:rPr>
          <w:sz w:val="24"/>
          <w:szCs w:val="24"/>
        </w:rPr>
        <w:t xml:space="preserve"> da Câmara Municipal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ebater com os poderes constituídos, órgãos fiscalizadores e a sociedade em geral, questões relativas ao Projeto de Lei Municipal nº 12/2019, que autoriza o Poder Executivo a contratar de Operação de Crédito junto à Caixa Econômica Federal – CEF, no âmbito do Programa FINISA – Financiamento à Infraestrutura e ao Saneamento na Modalidade Apoio Financeiro destinado a aplicação em Despesa de Capit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Contamos com vossa presença, pois este é o</w:t>
      </w:r>
      <w:r>
        <w:rPr>
          <w:sz w:val="24"/>
          <w:szCs w:val="24"/>
        </w:rPr>
        <w:t xml:space="preserve"> momento oportuno para o cidadão interferir e contribuir com suas sugestõe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3-20T13:24:00Z</dcterms:modified>
  <cp:revision>16</cp:revision>
  <dc:subject/>
  <dc:title/>
</cp:coreProperties>
</file>