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JETO DE LEI N° 24/2019</w:t>
      </w:r>
    </w:p>
    <w:p>
      <w:pPr>
        <w:pStyle w:val="Normal"/>
        <w:ind w:left="3402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340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ata: 20 de março de 2019</w:t>
      </w:r>
    </w:p>
    <w:p>
      <w:pPr>
        <w:pStyle w:val="Normal"/>
        <w:shd w:fill="FFFFFF" w:val="clear"/>
        <w:ind w:left="3402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o Poder Executivo a realizar serviços ao Moto Clube de Sorriso</w:t>
      </w:r>
      <w:r>
        <w:rPr>
          <w:rFonts w:eastAsia="Calibri"/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i Genézio Lafin, Prefeito Municipal de Sorriso, Estado de Mato Grosso, encaminha para deliberação na Câmara Municipal de Vereadores o seguinte projeto de lei:</w:t>
      </w:r>
    </w:p>
    <w:p>
      <w:pPr>
        <w:pStyle w:val="Normal"/>
        <w:ind w:firstLine="283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1º </w:t>
      </w:r>
      <w:r>
        <w:rPr>
          <w:rFonts w:eastAsia="Calibri"/>
          <w:sz w:val="24"/>
          <w:szCs w:val="24"/>
          <w:lang w:eastAsia="en-US"/>
        </w:rPr>
        <w:t>Autoriza o Poder Executivo Municipal a realizar</w:t>
      </w:r>
      <w:r>
        <w:rPr>
          <w:bCs/>
          <w:sz w:val="24"/>
          <w:szCs w:val="24"/>
        </w:rPr>
        <w:t xml:space="preserve"> serviços a</w:t>
      </w:r>
      <w:r>
        <w:rPr>
          <w:rFonts w:eastAsia="Calibri"/>
          <w:sz w:val="24"/>
          <w:szCs w:val="24"/>
          <w:lang w:eastAsia="en-US"/>
        </w:rPr>
        <w:t xml:space="preserve">o Moto Clube de Sorriso, inscrito no CNPJ sob n.º 15.943.202/0001-44, com o objetivo de colaborar na realização da 6ª Etapa de </w:t>
      </w:r>
      <w:r>
        <w:rPr>
          <w:rFonts w:eastAsia="Calibri"/>
          <w:sz w:val="24"/>
          <w:szCs w:val="24"/>
        </w:rPr>
        <w:t>Campeonato Mato-Grossense de Motocross 2019 que ocorrerá nos dias 01 e 02 de junho de 2019 no município de Sorriso-MT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Art. 2º </w:t>
      </w:r>
      <w:r>
        <w:rPr>
          <w:rFonts w:eastAsia="Calibri"/>
          <w:sz w:val="24"/>
          <w:szCs w:val="24"/>
          <w:lang w:eastAsia="en-US"/>
        </w:rPr>
        <w:t>O município de Sorriso fica autorizado a realizar os seguintes serviços: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 horas de serviço de caminhão pipa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horas de serviço de caminhão caçamb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12 horas de serviço de Patrol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) 32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) 10 horas de serviço de trator roçador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f) Serviços de Roçadores durante 02 dias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g) Serviços de Transporte de Podas e Limpez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Serviços de manutenção com molhamento e patrolamento da estrada de acesso ao local do Evento.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Moto Clube de Sorriso em contrapartida ao Município, não realizará cobrança de ingressos na bilheteria e arrecadará alimentos não perecíveis quais serão destinados a Secretaria Municipal de Assistência Soci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Esta Lei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MENSAGEM Nº 017/2019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Senhor Presidente, Senhores Vereadores e Senhoras Vereadoras.</w:t>
      </w:r>
    </w:p>
    <w:p>
      <w:pPr>
        <w:pStyle w:val="Normal"/>
        <w:shd w:fill="FFFFFF" w:val="clear"/>
        <w:ind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o Poder Executivo a realizar serviços ao Moto Clube de Sorriso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lei tem a finalidade de solicitar autorização legislativa para que o Executivo Municipal possa contribuir com a realização do evento promovido pelo Moto Clube de Sorriso em parceria com a Federação de Motociclismo do Estado de Mato Grosso, colaborando através da disponibilização de serviços que serão prestados pela Secretaria Municipal de Obras e Serviços Públicos.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 serviços de que dispõe o projeto de lei em tela é de colocar à disposição da comissão organizadora do evento Motocross, serviços de máquinas e limpeza, no intuito de promover uma reforma da pista, limpeza do local e manutenção da estrada de acesso.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m contrapartida ao Município, o Moto Clube possibilitará acesso livre à pista a toda população que desejar prestigiar o evento, bem como, realizará a arrecadação de alimentos não perecíveis que serão destinados a Secretaria Municipal de Assistência Social. 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o Moto Clube de Sorriso realiza eventos anuais, demonstrando a diversificação da modalidade esportiva, sendo um fator de atração de público, proporcionando a todos os munícipes que apreciam a atividade lazer e entretenimento.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sto posto, agradecemos o tradicional apoio dos Senhores Vereadores na apreciação da presente matéria, bem como solicitamos sua aprovação.</w:t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Sua Excelência, o Senhor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LAUDIO OLIVEIRA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esidente Câmara Municipal de Sorriso</w:t>
      </w:r>
    </w:p>
    <w:p>
      <w:pPr>
        <w:pStyle w:val="Normal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Nesta</w:t>
      </w:r>
    </w:p>
    <w:p>
      <w:pPr>
        <w:pStyle w:val="Normal"/>
        <w:ind w:left="3402" w:hanging="0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20T13:03:00Z</dcterms:modified>
  <cp:revision>27</cp:revision>
  <dc:subject/>
  <dc:title/>
</cp:coreProperties>
</file>