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189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483" w:leader="none"/>
        </w:tabs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ROTATÓRIA NO CRUZAMENTO DA AVENIDA CURITIBA COM A PERIMETRAL SUDOESTE,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ELISA ABRAHÃO – PRP</w:t>
      </w:r>
      <w:r>
        <w:rPr>
          <w:b/>
          <w:bCs/>
          <w:color w:val="000000"/>
          <w:szCs w:val="24"/>
        </w:rPr>
        <w:t xml:space="preserve">, NEREU BRESOLIN – DEM, DIRCEU ZANATTA – MDB, TOCO BAGGIO – PSDB e DAMIANI NA TV – PSC, </w:t>
      </w:r>
      <w:r>
        <w:rPr>
          <w:bCs/>
          <w:color w:val="000000"/>
          <w:szCs w:val="24"/>
        </w:rPr>
        <w:t>vereadores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r. Ednilson Oliveira, Secretário Municipal da Cidade e ao Sr. </w:t>
      </w:r>
      <w:r>
        <w:rPr>
          <w:bCs/>
          <w:szCs w:val="24"/>
        </w:rPr>
        <w:t>Acácio Ambrosini,</w:t>
      </w:r>
      <w:r>
        <w:rPr>
          <w:szCs w:val="24"/>
        </w:rPr>
        <w:t xml:space="preserve"> Secretário Municipal de Obras e Serviços Públicos, </w:t>
      </w:r>
      <w:r>
        <w:rPr>
          <w:b/>
          <w:szCs w:val="24"/>
        </w:rPr>
        <w:t>versando sobre a necessidade da instalação de rotatória no cruzamento da Avenida Curitiba com a Perimetral Sudoeste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esta localidade o fluxo de veículos, motos, cicicletas e pedestres é intenso durante todo o dia, tendo em vista que referido cruzamento é fundamental para o bom andamento da circulação do trânsito de Sorris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ferida rotatória poderá inibir a velocidade em que os veículos trafegam por esta via e evitar acidentes graves que possam ser ocasionados, acarretando maiores prejuízos aos próprios usuári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o exposto acima mencionado e considerando ser uma reinvindicação dos usuários da referida via, se torna necessária à instalação de rotatória no cruzamento da Avenida Curitiba com a Perimetral Sudoeste, com a finalidade de melhorar a circulação de veículos e oferecer maior segurança aquel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març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SA ABRAHÃO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RP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748"/>
            </w:tblGrid>
            <w:tr>
              <w:trPr>
                <w:trHeight w:val="1159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EREU BRESOLIN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ereador DEM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ereador MDB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CO BAGGIO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ereador PSDB</w:t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AMIANI NA TV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ereador PSC</w:t>
                  </w:r>
                </w:p>
              </w:tc>
            </w:tr>
          </w:tbl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41:00Z</dcterms:created>
  <dc:creator>gabinete07</dc:creator>
  <dc:description/>
  <cp:keywords/>
  <dc:language>en-US</dc:language>
  <cp:lastModifiedBy>Timoteo</cp:lastModifiedBy>
  <cp:lastPrinted>2019-03-20T11:06:00Z</cp:lastPrinted>
  <dcterms:modified xsi:type="dcterms:W3CDTF">2019-03-20T15:14:00Z</dcterms:modified>
  <cp:revision>4</cp:revision>
  <dc:subject/>
  <dc:title/>
</cp:coreProperties>
</file>