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01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MPLANTAÇÃO DE APARELHO DE AR CONDICIONADO NA RECEPÇÃO DA UNIDADE DE SAÚDE DA FAMÍLIA USF - X, BAIRRO JARDIM CAROLINA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BRUNO DELGADO – PMB, CLAUDIO OLIVEIRA – PR POFESSORA SILVANA - PTB, PROFESSORA MARISA – PTB </w:t>
      </w:r>
      <w:r>
        <w:rPr>
          <w:szCs w:val="24"/>
        </w:rPr>
        <w:t>e vereadores abaixo assinados</w:t>
      </w:r>
      <w:r>
        <w:rPr>
          <w:b/>
          <w:szCs w:val="24"/>
        </w:rPr>
        <w:t xml:space="preserve">, </w:t>
      </w:r>
      <w:r>
        <w:rPr>
          <w:szCs w:val="24"/>
        </w:rPr>
        <w:t xml:space="preserve">com assento nesta Casa, de conformidade com o artigo 115 do Regimento Interno, requerem à Mesa que este expediente seja encaminhado ao Exmo. Senhor Ari Lafin, Prefeito Municipal, ao Senhor Estevam Hungaro Calvo Filho, Secretário Municipal de Administração e ao Senhor Luis Fabio Marchioro, Secretário Municipal de Saúde e Saneamento, </w:t>
      </w:r>
      <w:r>
        <w:rPr>
          <w:b/>
          <w:szCs w:val="24"/>
        </w:rPr>
        <w:t>versando sobre a necessidade de implantação de aparelho de ar condicionado na recepção da Unidade de Saúde da Família USF - X, Bairro Jardim Carolina,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Visando promover o bem estar à população atendida pela Unidade de Saúde da Família USF- X, indicamos a instalação de aparelho de ar condicionado, com o objetivo de melhorar o atendimento e oferecer condições de trabalho adequadas aos servidores, oferecendo uma melhor qualidade de atendimento, tornando o local mais fresco e arejado. Assim, considerando a importância de melhorar o ambiente, indica-se a instalação de aparelho de ar condicionado na Unidade Supracitada, certos de contarmos com o atendimento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0 de março  de 2019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9"/>
      </w:tblGrid>
      <w:tr>
        <w:trPr/>
        <w:tc>
          <w:tcPr>
            <w:tcW w:w="10549" w:type="dxa"/>
            <w:tcBorders/>
          </w:tcPr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2835"/>
              <w:gridCol w:w="3402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BRUNO DELGA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Vereador PMB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CLAUDIO OLIVEIR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Vereador P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PROFª SILVAN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Vereadora PTB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PROFª. MARIS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Vereadora PTB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MAURICIO GOME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Vereador PSB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FÁBIO GAVASS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Vereador PS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3"/>
          <w:szCs w:val="23"/>
        </w:rPr>
        <w:t xml:space="preserve">              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276" w:right="991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9:00Z</dcterms:created>
  <dc:creator>gabinete07</dc:creator>
  <dc:description/>
  <cp:keywords/>
  <dc:language>en-US</dc:language>
  <cp:lastModifiedBy>Timoteo</cp:lastModifiedBy>
  <cp:lastPrinted>2018-06-22T08:23:00Z</cp:lastPrinted>
  <dcterms:modified xsi:type="dcterms:W3CDTF">2019-03-21T11:48:00Z</dcterms:modified>
  <cp:revision>3</cp:revision>
  <dc:subject/>
  <dc:title/>
</cp:coreProperties>
</file>