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>PROJETO DE LEI Nº 25/201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ata: 20 de março de 201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lara de Utilidade Pública a Associação Sorriso de Handebol - ASHB, e dá outras providências.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left="3402" w:hanging="0"/>
        <w:rPr/>
      </w:pPr>
      <w:r>
        <w:rPr>
          <w:b/>
          <w:sz w:val="24"/>
          <w:szCs w:val="24"/>
        </w:rPr>
        <w:t>PROFESSORA MARISA - PTB e vereadores abaixo assinados</w:t>
      </w:r>
      <w:r>
        <w:rPr>
          <w:sz w:val="24"/>
          <w:szCs w:val="24"/>
        </w:rPr>
        <w:t>, com assento nesta Casa, com fulcro no artigo 108, do Regimento Interno, encaminham para deliberação do Soberano Plenário o seguinte Projeto de Lei:</w:t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Fica declarada de Utilidade Pública Municipal a </w:t>
      </w:r>
      <w:r>
        <w:rPr>
          <w:b/>
          <w:sz w:val="24"/>
          <w:szCs w:val="24"/>
        </w:rPr>
        <w:t>Associação Sorriso de Handebol - ASHB’,</w:t>
      </w:r>
      <w:r>
        <w:rPr>
          <w:sz w:val="24"/>
          <w:szCs w:val="24"/>
        </w:rPr>
        <w:t xml:space="preserve"> pessoa jurídica de direito privado, inscrita no CNPJ sob o n° 06.911.848/0001-59, em data de 22/06/2004, cujo Estatuto Social encontra-se devidamente registrado no Cartório de 2° Ofício Extrajudicial – Registro Civil e Pessoas Jurídicas desta Comarca de Sorriso – MT, com endereço sito à Rua Santa Catarina de Alexandria, nº 2.143, Parque Universitário, Município de Sorriso, Estado de Mato Gross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 xml:space="preserve">Art. 2º </w:t>
      </w:r>
      <w:r>
        <w:rPr>
          <w:sz w:val="24"/>
          <w:szCs w:val="24"/>
        </w:rPr>
        <w:t xml:space="preserve">Para que a Associação Sorriso de Handebol – ASHB usufrua todos os benefícios previstos, decorrentes da presente Lei, deverá cumprir fielmente as suas funções de acordo com o que estabelece seu Estatuto, conforme cópia em anexo, parte integrante da presente Lei.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 xml:space="preserve">Art. 3º </w:t>
      </w:r>
      <w:r>
        <w:rPr>
          <w:sz w:val="24"/>
          <w:szCs w:val="24"/>
        </w:rPr>
        <w:t>Cessarão os efeitos da declaração de Utilidade Pública quando a beneficiada: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 – Não requerer perante o Município a expedição do necessário Alvará de Licença, válido por 01 ano, no prazo máximo de 30 (trinta) dias, contados da publicação da respectiva Lei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I – Não requerer a renovação de seu Alvará de Licença, no prazo de 90 (noventa) dias, contados de seu vencimento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II – Substituir os fins estatutários ou negar-se a prestar os serviços neles compreendidos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V – Alterar a sua razão social ou denominação e não comunicar a Câmara Municipal de Sorriso, no prazo de 90 (noventa) dias contados do registro público, a necessária alteração da Lei respectiva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4</w:t>
      </w:r>
      <w:r>
        <w:rPr>
          <w:sz w:val="24"/>
          <w:szCs w:val="24"/>
        </w:rPr>
        <w:t>° Esta Lei entra em vigor na data de sua publicaçã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em 20 de março de 2019.</w:t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3168"/>
        <w:gridCol w:w="3180"/>
      </w:tblGrid>
      <w:tr>
        <w:trPr/>
        <w:tc>
          <w:tcPr>
            <w:tcW w:w="322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FESSORA MARIS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a - PTB</w:t>
            </w:r>
          </w:p>
        </w:tc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LAUDIO OLIVEIR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- PR</w:t>
            </w:r>
          </w:p>
        </w:tc>
        <w:tc>
          <w:tcPr>
            <w:tcW w:w="318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RUNO DELGADO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- PMB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FESSORA SILVAN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a - PTB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ABIO GAVASSO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- PSB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URICIO GOMES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- PSB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USTIFICATIVAS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ind w:firstLine="1701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Senhores Edis,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/>
      </w:pPr>
      <w:r>
        <w:rPr>
          <w:sz w:val="23"/>
          <w:szCs w:val="23"/>
        </w:rPr>
        <w:tab/>
        <w:t xml:space="preserve">Encaminhamos o Projeto de Lei, cuja ementa: Declara de Utilidade Pública a Associação Sorriso de Handebol – ASHB, e dá outras providências. </w:t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/>
      </w:pPr>
      <w:r>
        <w:rPr>
          <w:sz w:val="23"/>
          <w:szCs w:val="23"/>
        </w:rPr>
        <w:tab/>
        <w:t>A referida Associação possui os seguintes objetivos:</w:t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Promover o desporto em caráter social, cultural e recreativ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Organizar eventos Municipais, Regionais, Estaduais e Nacionai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Participar de competições Regionais, Estaduais, Nacionais e Internacionai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Participar e organizar eventos para o aprimoramento de professores, técnicos e atleta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sz w:val="23"/>
          <w:szCs w:val="23"/>
        </w:rPr>
        <w:t xml:space="preserve">Custear despesas de alimentação, passagens terrestres ou aéreas para dirigentes, técnicos e atletas para participarem de eventos citados nos itens “III e IV”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Custear despesas de alimentação e hospedagens para técnicos e atletas, pertencentes a equipes das entidades oriundas de outras associaçõe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Custear despesas com taxas de federações e confederações e arbitragens para a promoção e participação de eventos e competiçõe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Custear despesas de recuperação e tratamento fisioterápicos de atletas pertencentes à Associação, bem como aquisição de medicamento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Representar oficialmente o Município de Sorriso em competições Estaduais, Nacionais e Internacionai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Promover eventos em caráter social, cultural, recreativo e educacional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Realizar contratos e convênios com Poderes Públicos e da iniciativa privada.</w:t>
      </w:r>
    </w:p>
    <w:p>
      <w:pPr>
        <w:pStyle w:val="Normal"/>
        <w:tabs>
          <w:tab w:val="clear" w:pos="720"/>
          <w:tab w:val="left" w:pos="0" w:leader="none"/>
        </w:tabs>
        <w:ind w:left="64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A Associação Sorriso de Handebol – ASHB fundada em vinte e dois de junho de dois mil e quatro promove a inclusão e a interação social, transformando o cotidiano de jovens e adultos através do esporte, proporcionando qualidade de vida e divulgando o nome do Município de Sorriso no âmbito Estadual, Nacional e Internacional..</w:t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Diante da significância das atividades desenvolvidas por esta Associação, solicitamos o apoio dos nobres Edis em deliberarem favoravelmente esta propositura.</w:t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>Câmara Municipal de Sorriso, Estado de Mato Grosso, em 19 de março de 2019.</w:t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3170"/>
        <w:gridCol w:w="3180"/>
      </w:tblGrid>
      <w:tr>
        <w:trPr/>
        <w:tc>
          <w:tcPr>
            <w:tcW w:w="322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ROFESSORA MARIS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a - PTB</w:t>
            </w:r>
          </w:p>
        </w:tc>
        <w:tc>
          <w:tcPr>
            <w:tcW w:w="317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CLAUDIO OLIVEIR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 - PR</w:t>
            </w:r>
          </w:p>
        </w:tc>
        <w:tc>
          <w:tcPr>
            <w:tcW w:w="318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BRUNO DELGADO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 - PMB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833" w:hRule="atLeast"/>
        </w:trPr>
        <w:tc>
          <w:tcPr>
            <w:tcW w:w="322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ROFESSORA SILVAN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a - PTB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FABIO GAVASSO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 - PSB</w:t>
            </w:r>
          </w:p>
        </w:tc>
        <w:tc>
          <w:tcPr>
            <w:tcW w:w="318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MAURICIO GOMES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 - PSB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sectPr>
      <w:type w:val="nextPage"/>
      <w:pgSz w:w="11906" w:h="16838"/>
      <w:pgMar w:left="1418" w:right="1134" w:gutter="0" w:header="0" w:top="2552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4:57:00Z</dcterms:created>
  <dc:creator>===</dc:creator>
  <dc:description/>
  <cp:keywords/>
  <dc:language>en-US</dc:language>
  <cp:lastModifiedBy>Timoteo</cp:lastModifiedBy>
  <cp:lastPrinted>2019-03-20T12:26:00Z</cp:lastPrinted>
  <dcterms:modified xsi:type="dcterms:W3CDTF">2019-03-20T16:30:00Z</dcterms:modified>
  <cp:revision>8</cp:revision>
  <dc:subject/>
  <dc:title/>
</cp:coreProperties>
</file>