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º. 015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HAGAS ABRANTES - PPS, MARILDA SAVI - PSB e GERSON LUÍS FRANCIO – PSB</w:t>
      </w:r>
      <w:r>
        <w:rPr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Exm° Sr. Edy Veggi Soares, MD. Superintendente da Caixa Econômica Federal/MT, com cópia ao </w:t>
      </w:r>
      <w:r>
        <w:rPr>
          <w:bCs/>
          <w:sz w:val="28"/>
        </w:rPr>
        <w:t>Exmo. Sr. Dilceu Rossato, MD. Prefeito Municipal</w:t>
      </w:r>
      <w:r>
        <w:rPr>
          <w:sz w:val="28"/>
        </w:rPr>
        <w:t>, e cópia ao Presidente do Sindicato dos Servidores Públicos Municipais de Sorriso, Sr. Irto Arenhardt</w:t>
      </w:r>
      <w:r>
        <w:rPr>
          <w:b/>
          <w:bCs/>
          <w:sz w:val="28"/>
        </w:rPr>
        <w:t>, requerendo que seja viabilizada linha de crédito para empréstimos pessoais aos funcionários do nosso município a juros baixos e desburocratizados.</w:t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Considerando que,</w:t>
      </w:r>
      <w:r>
        <w:rPr>
          <w:sz w:val="28"/>
        </w:rPr>
        <w:t xml:space="preserve"> os servidores do município nem sempre ganham o suficiente para se manter e manter a sua família dign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Considerando que,</w:t>
      </w:r>
      <w:r>
        <w:rPr>
          <w:sz w:val="28"/>
        </w:rPr>
        <w:t xml:space="preserve"> as instituições financeiras do município não oferecem tais linhas de crédito acessíveis aos servi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, os servidores podem num momento de necessidade recorrer a uma linha de crédito a juros razoáveis que não comprometa a sua capacidade de pagamen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jc w:val="right"/>
        <w:rPr/>
      </w:pPr>
      <w:r>
        <w:rPr/>
        <w:t xml:space="preserve">Plenário “Aureliano Pereira da Silva”, em 22 de fevereiro de 2005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gas 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son L. Frân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B</w:t>
            </w:r>
          </w:p>
        </w:tc>
      </w:tr>
    </w:tbl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4T18:28:00Z</cp:lastPrinted>
  <dcterms:modified xsi:type="dcterms:W3CDTF">2005-02-25T20:30:00Z</dcterms:modified>
  <cp:revision>14</cp:revision>
  <dc:subject/>
  <dc:title/>
</cp:coreProperties>
</file>